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Директору ИПК и ПК УО «БелГУТ»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Зенкевичу А.Г.</w:t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58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направлении на курс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1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осим Вас включить специалиста предприятия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ОАО «Энергия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в группу повышения квалификации по направлению (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  <w:t>необходимое выбрать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(общестроительные работ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 по техническому надзору за строительством (общестроительные работ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работ (прораб), мастер (общестроительные работы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(управляющий) проект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 по сметной работе (сметчик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тер (строительство железных дорог и мостовых сооружений на железных дорога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итель работ (прораб) (строительство железных дорог и мостовых сооружений на железных дорогах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инженер (строительство железных дорог и мостовых сооружений на железных дорогах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женер по техническому надзору за строительством (строительство железных дорог и мостовых сооружений на железных дорогах).</w:t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плату гарантируем.</w:t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иректор </w:t>
        <w:tab/>
        <w:tab/>
        <w:tab/>
        <w:tab/>
        <w:tab/>
        <w:tab/>
        <w:tab/>
        <w:t>А.А. Иванов</w:t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л. бухгалтер</w:t>
        <w:tab/>
        <w:tab/>
        <w:tab/>
        <w:tab/>
        <w:tab/>
        <w:tab/>
        <w:tab/>
        <w:t>В.В. Петрова</w:t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1" w:hanging="0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Сидоров 11-11-11</w:t>
      </w:r>
    </w:p>
    <w:sectPr>
      <w:type w:val="nextPage"/>
      <w:pgSz w:w="11906" w:h="16838"/>
      <w:pgMar w:left="1701" w:right="79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08:00Z</dcterms:created>
  <dc:creator>Ната</dc:creator>
  <dc:description/>
  <cp:keywords/>
  <dc:language>en-US</dc:language>
  <cp:lastModifiedBy>1</cp:lastModifiedBy>
  <cp:lastPrinted>2014-08-19T09:33:00Z</cp:lastPrinted>
  <dcterms:modified xsi:type="dcterms:W3CDTF">2023-01-31T11:29:00Z</dcterms:modified>
  <cp:revision>3</cp:revision>
  <dc:subject/>
  <dc:title>Начальнику</dc:title>
</cp:coreProperties>
</file>