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заимодействии учреждения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рганизацией – заказчиком кадров при подготовке специалисто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Гомель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nformat"/>
        <w:widowControl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образования «Белорусский государственный университет транспорта» в лице ректора университета______________________, действующего на основании Устава, утвержденного приказом Министра транспорта и коммуникаций Республики Беларусь 09.06.2023 № 127-ц, зарегистрированное решением Гомельского городского исполнительного комитета от 12.06.2023 в Едином государственном регистре юридических лиц и индивидуальных предпринимателей под № 400057727, именуемое в дальнейшем учреждение образования с одной стороны, </w:t>
      </w:r>
    </w:p>
    <w:p>
      <w:pPr>
        <w:pStyle w:val="ConsPlusNonformat"/>
        <w:widowControl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 организации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_______________________________________________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 должность, фамилия, собственное имя, отчество)                         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действующего на основании _______________________________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нормативный правовой акт, устав, положение,                   __________________________________________________________________________________________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свидетельство о государственной  регистрации, доверенность,    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номер и дата утверждения, регистрации)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е в дальнейшем базовая организация, с другой стороны, заключили настоящий договор о нижеследующем:</w:t>
      </w:r>
    </w:p>
    <w:p>
      <w:pPr>
        <w:pStyle w:val="ConsPlusNonformat"/>
        <w:widowControl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метом настоящего договора является взаимодействие учреждения образования и базовой организации:</w:t>
      </w:r>
    </w:p>
    <w:p>
      <w:pPr>
        <w:pStyle w:val="ConsPlusNonformat"/>
        <w:widowControl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готовке в учреждении образования для последующего трудоустройства в базовой организации квалифицированных специалистов в количестве и по специальностям (направлениям специальностей), специализациям, квалификациям  в соответствии с заказом соглас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, который является неотъемлемой частью настоящего договора. При этом количество лиц, заявляемых для подготовки специалистов в учреждении образования по специальностям (направлениям специальностей), специализациям, квалификациям, при необходимости может изменяться ежегодно и оформляться дополнительными соглашениями, которые являются неотъемлемой частью настоящего договора;</w:t>
      </w:r>
    </w:p>
    <w:p>
      <w:pPr>
        <w:pStyle w:val="ConsPlusNonformat"/>
        <w:widowControl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еспечении требуемого уровня качества образовательного процесса;</w:t>
      </w:r>
    </w:p>
    <w:p>
      <w:pPr>
        <w:pStyle w:val="ConsPlusNonformat"/>
        <w:widowControl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витии материально-технической базы учреждения образования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оказание базовой организацией учреждению образования помощи осуществляется по договоренности сторон в порядке, установленном законодательством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реждение образования обязуется обеспечивать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одготовку специалис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частие базовой организации в совершенствовании учебно-программной документации или согласование с базовой организацией учебно-программной документации, внесение в нее изменений и дополнений по предложениям базовой организации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ланирование совместно с базовой организацией сроков проведения производственной практики и практических занятий студентов (курсантов, слушателей), а также подбор учебно-производственных и иных объектов для прохождения производственной практики и практических занятий студентов (курсантов, слушателей), заключение договоров о проведении производственной практики студентов (курсантов, слушателей);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ключение в состав государственных экзаменационных комиссий, государственных квалификационных комиссий, квалификационных комиссий учреждения образования по представлению базовой организации ее представителей для проведения итоговой аттестации студентов (курсантов, слушателей), учащихся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аспределение и направление выпускников на работу в базовую организацию в количестве, определенном в настоящем договоре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ругие обязанности учреждения образования (по договоренности сторон)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азовая организация обязуется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ивать определение дополнительной потребности в трудовых ресурсах и ежегодное ее уточнение в порядке, определенном законодательством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еспечивать проведение производственной практики и практических занятий  студентов (курсантов, слушателей) по возможности в одних и тех же структурных подразделениях организации на весь период их проведения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нимать участие в формировании тематики курсовых и дипломных проектов (работ) учащихся, студентов (курсантов, слушателей)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пособствовать созданию ученических мест (ученических участков, цехов) в структурных подразделениях организации с высоким уровнем организации труда, оснащенных современной техникой, использующих прогрессивные технологии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казывать помощь учреждению образования в порядке, установленном законодательством, в целях развития материально-технической базы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казывать информационную поддержку учреждению образования по вопросам тенденций развития организации, внедрения современных технологий, техники и оборудования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направлять своих представителей в состав государственных экзаменационных комиссий, государственных квалификационных комиссий, квалификационных комиссий учреждения образования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назначать руководителями производственной практики студентов (курсантов, слушателей) работников организации, имеющих высокую квалификацию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существлять совместно с учреждением образования целенаправленную профориентационную работу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беспечить трудоустройство направленных на работу по распределению выпускников в количестве, определенном в настоящем договоре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  обеспечивать прохождение повышения квалификации(стажировок) профессорско-преподавательского состава БелГУТа по согласованию с базовой организацией;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обеспечивать реализацию других обязанностей (по договоренности сторон):  ___________________________________________________ _______________________________________________________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ельные условия настоящего договора: 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 и порядок разрешения споров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стоящий договор может быть расторгнут досрочно в случае неисполнения или ненадлежащего исполнения сторонами его условий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а стороны, заключившие настоящий договор, не может быть возложена какая-либо ответственность, если обязательства по договору не выполняются из-за обстоятельств, которые не зависят ни от одной из сторон (форс-мажор)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поры по настоящему договору разрешаются в соответствии с законодательством.</w:t>
      </w:r>
    </w:p>
    <w:p>
      <w:pPr>
        <w:pStyle w:val="ConsPlusNonformat"/>
        <w:widowControl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6. Срок действия настоящего договора: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чало ______________ 20</w:t>
      </w:r>
      <w:r>
        <w:rPr>
          <w:rFonts w:cs="Times New Roman" w:ascii="Times New Roman" w:hAnsi="Times New Roman"/>
          <w:sz w:val="28"/>
          <w:szCs w:val="28"/>
          <w:u w:val="single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 г., окончание _____________20</w:t>
      </w:r>
      <w:r>
        <w:rPr>
          <w:rFonts w:cs="Times New Roman" w:ascii="Times New Roman" w:hAnsi="Times New Roman"/>
          <w:sz w:val="28"/>
          <w:szCs w:val="28"/>
          <w:u w:val="single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Договор может уточняться ежегодными дополнительными соглашениями, указа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ий договор составлен в двух экземплярах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Юридические адреса, реквизиты и подписи сторон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 образования:                             Базовая организац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: «Белорусский                                    Наименование: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университет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а», БелГУТ                                                  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: 246653 г. Гомель,                       Место нахождения: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. Кирова, 34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тел. 95-39-41, факс 31-92-63                                       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                                                Банковские реквизиты: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ональная дирекция</w:t>
      </w:r>
      <w:r>
        <w:rPr>
          <w:rFonts w:cs="Times New Roman" w:ascii="Times New Roman" w:hAnsi="Times New Roman"/>
          <w:sz w:val="24"/>
          <w:szCs w:val="24"/>
        </w:rPr>
        <w:t xml:space="preserve"> -                                            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Гомельской области ОАО «Белагропромбанк»</w:t>
      </w:r>
      <w:r>
        <w:rPr>
          <w:rFonts w:cs="Times New Roman" w:ascii="Times New Roman" w:hAnsi="Times New Roman"/>
          <w:sz w:val="24"/>
          <w:szCs w:val="24"/>
        </w:rPr>
        <w:t xml:space="preserve">  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6001, г. Гомель, ул. Интернациональная, 30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</w:rPr>
        <w:t>БИК ВАРВВ</w:t>
      </w:r>
      <w:r>
        <w:rPr>
          <w:color w:val="000000"/>
          <w:lang w:val="en-US"/>
        </w:rPr>
        <w:t>Y</w:t>
      </w:r>
      <w:r>
        <w:rPr>
          <w:color w:val="000000"/>
        </w:rPr>
        <w:t>2Х</w:t>
      </w:r>
      <w:r>
        <w:rPr/>
        <w:t xml:space="preserve">                                                         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Y07BAPB36049000000330000000                      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П 400057727                                                           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Руководитель: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                 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                       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                                                          СОГЛАСОВАНО                                        </w:t>
      </w:r>
    </w:p>
    <w:p>
      <w:pPr>
        <w:pStyle w:val="ConsPlusNonformat"/>
        <w:widowControl/>
        <w:tabs>
          <w:tab w:val="clear" w:pos="708"/>
          <w:tab w:val="left" w:pos="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транспорта и коммуникаций               ________________________________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Беларусь                                                     ________________________________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                            ________________________________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rPr/>
      </w:pPr>
      <w:r>
        <w:rPr>
          <w:color w:val="000000"/>
          <w:sz w:val="28"/>
          <w:szCs w:val="28"/>
        </w:rPr>
        <w:t>ОРиПО 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BELAW;n=113518;fld=134;dst=100438" TargetMode="External"/><Relationship Id="rId3" Type="http://schemas.openxmlformats.org/officeDocument/2006/relationships/hyperlink" Target="consultantplus://offline/belorus?base=BELAW;n=113518;fld=134;dst=100314" TargetMode="External"/><Relationship Id="rId4" Type="http://schemas.openxmlformats.org/officeDocument/2006/relationships/hyperlink" Target="consultantplus://offline/belorus?base=BELAW;n=113518;fld=134;dst=10031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37:00Z</dcterms:created>
  <dc:creator>NewUser</dc:creator>
  <dc:description/>
  <cp:keywords/>
  <dc:language>en-US</dc:language>
  <cp:lastModifiedBy>user</cp:lastModifiedBy>
  <cp:lastPrinted>2012-06-30T10:39:00Z</cp:lastPrinted>
  <dcterms:modified xsi:type="dcterms:W3CDTF">2024-12-30T12:50:00Z</dcterms:modified>
  <cp:revision>6</cp:revision>
  <dc:subject/>
  <dc:title>УТВЕРЖДЕНО</dc:title>
</cp:coreProperties>
</file>