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УКОПИС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и оформление рукописей производятся по ГОСТ 2.105-95 «Общие требования к текстовым документам» и РД РБ 02100.0.004-2001 «Система стандартов в сфере образования. Оригиналы авторские учебных изданий. Общие требов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ты полос (страниц) кни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и доля лист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формл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унк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унк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ун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 (1/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× 7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× 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× 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× 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× 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× 2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 (1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× 4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× 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× 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× 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× 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× 1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 (1/3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× 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× 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× 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× 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× 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× 10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 В графах вариантов оформления первый сомножитель – ширина набора полосы книги, второй – высота полос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 Размер в пунктах приведен в англо-американской системе единиц, применяемой в компьютерном наборе, где 1 пункт равен 0,353 мм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полей кни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и доля лист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формл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е</w:t>
            </w:r>
          </w:p>
          <w:p>
            <w:pPr>
              <w:pStyle w:val="Normal"/>
              <w:jc w:val="center"/>
              <w:rPr/>
            </w:pPr>
            <w:r>
              <w:rPr/>
              <w:t>(правое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  <w:p>
            <w:pPr>
              <w:pStyle w:val="Normal"/>
              <w:jc w:val="center"/>
              <w:rPr/>
            </w:pPr>
            <w:r>
              <w:rPr/>
              <w:t>(головк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е</w:t>
            </w:r>
          </w:p>
          <w:p>
            <w:pPr>
              <w:pStyle w:val="Normal"/>
              <w:jc w:val="center"/>
              <w:rPr/>
            </w:pPr>
            <w:r>
              <w:rPr/>
              <w:t>(право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  <w:p>
            <w:pPr>
              <w:pStyle w:val="Normal"/>
              <w:jc w:val="center"/>
              <w:rPr/>
            </w:pPr>
            <w:r>
              <w:rPr/>
              <w:t>(голов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е</w:t>
            </w:r>
          </w:p>
          <w:p>
            <w:pPr>
              <w:pStyle w:val="Normal"/>
              <w:jc w:val="center"/>
              <w:rPr/>
            </w:pPr>
            <w:r>
              <w:rPr/>
              <w:t>(пра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  <w:p>
            <w:pPr>
              <w:pStyle w:val="Normal"/>
              <w:jc w:val="center"/>
              <w:rPr/>
            </w:pPr>
            <w:r>
              <w:rPr/>
              <w:t>(головк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 (1/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4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 (1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 (1/3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*  Для нечетных страниц – левое, для четных – право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** Числитель – в пунктах, знаменатель – в миллиметр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авое (для нечетных страниц) либо левое (для четных) и нижнее поля получаются автоматически исходя из формата бумаг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Шрифты. </w:t>
      </w:r>
      <w:r>
        <w:rPr>
          <w:sz w:val="28"/>
          <w:szCs w:val="28"/>
        </w:rPr>
        <w:t>При выборе гарнитуры (начертания)  размера шрифта основного текста книги следует исходить из ее вида и читательского предназначения. В учебной литературе для студентов младших курсов, а также в научно-популярной рекомендуются шрифты кегль 11 гарнитуры типа Times  New Roman (с верхними и нижними засечками) или кегль 10 типа Arial (без засечек),  для студентов же старших куров, а также в научной, справочной, производственно-практической литературе  –  кегль 10 гарнитуры типа Times  New Roman  и кегль 9 типа Arial  (для справочной литературы можно соответственно кегль 9 и 8). Для набора примечаний, сносок, надписей на рисунках, подрисуночных подписей, текста таблиц, списка литературы, приложений, содержания (оглавления) применяют шрифты на 1−2 размера мень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устрочный интервал </w:t>
      </w:r>
      <w:r>
        <w:rPr>
          <w:sz w:val="28"/>
          <w:szCs w:val="28"/>
        </w:rPr>
        <w:t>(интерлиньяж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арны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формление списка литературы </w:t>
      </w:r>
      <w:r>
        <w:rPr>
          <w:sz w:val="28"/>
          <w:szCs w:val="28"/>
        </w:rPr>
        <w:t>– по ГОСТ 7.1-2003 «Библиографическая запись. Библиографическое описание. Общие требования и правила составления»; ГОСТ 7.12-93 «Библиографическая запись. Сокращение слов на русском языке. Общие требования и правила»; СТБ 7.12-95 «Библиографическая запись. Сокращение слов и словосочетаний на белорусском язы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диницы измерения </w:t>
      </w:r>
      <w:r>
        <w:rPr>
          <w:sz w:val="28"/>
          <w:szCs w:val="28"/>
        </w:rPr>
        <w:t>физических величин приводятся м в Международной системе единиц СИ по ГОСТ 8.417-81 (СТ СЭВ 1052-78) «Единицы физических величи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заказчик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шеперечисленные виды услуг выполняются высококачественно и в срок, указанный в договоре, по государственным расцен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2"/>
      <w:szCs w:val="22"/>
    </w:rPr>
  </w:style>
  <w:style w:type="character" w:styleId="Style13">
    <w:name w:val="Подзаголовок Знак"/>
    <w:basedOn w:val="Style11"/>
    <w:qFormat/>
    <w:rPr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4:00Z</dcterms:created>
  <dc:creator>Customer</dc:creator>
  <dc:description/>
  <cp:keywords/>
  <dc:language>en-US</dc:language>
  <cp:lastModifiedBy>User</cp:lastModifiedBy>
  <dcterms:modified xsi:type="dcterms:W3CDTF">2017-01-05T11:26:00Z</dcterms:modified>
  <cp:revision>6</cp:revision>
  <dc:subject/>
  <dc:title/>
</cp:coreProperties>
</file>