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0" w:leader="none"/>
        </w:tabs>
        <w:jc w:val="both"/>
        <w:rPr/>
      </w:pPr>
      <w:r>
        <w:rPr/>
        <w:t>Учреждение образования</w:t>
        <w:tab/>
        <w:t>УТВЕРЖДЕНО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jc w:val="both"/>
        <w:rPr/>
      </w:pPr>
      <w:r>
        <w:rPr/>
        <w:t>"Белорусский государственный</w:t>
        <w:tab/>
        <w:t>Приказ ректора университета</w:t>
      </w:r>
    </w:p>
    <w:p>
      <w:pPr>
        <w:pStyle w:val="Normal"/>
        <w:shd w:fill="FFFFFF" w:val="clear"/>
        <w:tabs>
          <w:tab w:val="clear" w:pos="709"/>
          <w:tab w:val="left" w:pos="5670" w:leader="none"/>
        </w:tabs>
        <w:jc w:val="both"/>
        <w:rPr/>
      </w:pPr>
      <w:r>
        <w:rPr/>
        <w:t>университет транспорта"</w:t>
        <w:tab/>
        <w:t>02.</w:t>
      </w:r>
      <w:r>
        <w:rPr>
          <w:lang w:val="en-US"/>
        </w:rPr>
        <w:t>11</w:t>
      </w:r>
      <w:r>
        <w:rPr/>
        <w:t>.2012 № 89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9"/>
          <w:tab w:val="left" w:pos="1985" w:leader="underscore"/>
          <w:tab w:val="left" w:pos="2552" w:leader="none"/>
          <w:tab w:val="left" w:pos="3402" w:leader="underscore"/>
        </w:tabs>
        <w:spacing w:lineRule="auto" w:line="360"/>
        <w:jc w:val="both"/>
        <w:rPr/>
      </w:pPr>
      <w:r>
        <w:rPr/>
        <w:t>02.</w:t>
      </w:r>
      <w:r>
        <w:rPr>
          <w:lang w:val="en-US"/>
        </w:rPr>
        <w:t>11</w:t>
      </w:r>
      <w:r>
        <w:rPr/>
        <w:t>.2012 № П-29-2012</w:t>
      </w:r>
    </w:p>
    <w:p>
      <w:pPr>
        <w:pStyle w:val="Normal"/>
        <w:shd w:fill="FFFFFF" w:val="clear"/>
        <w:jc w:val="both"/>
        <w:rPr/>
      </w:pPr>
      <w:r>
        <w:rPr/>
        <w:t>г. Гомел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О порядке проведения конкурса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при замещении должностей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педагогических работников из числа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профессорско-преподавательского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состава учреждения образования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>«Белорусский государственны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университет транспорт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caps/>
        </w:rPr>
        <w:t>ГЛАВА 1</w:t>
        <w:br/>
      </w:r>
      <w:r>
        <w:rPr>
          <w:b w:val="false"/>
        </w:rPr>
        <w:t>ОБЩИЕ ПОЛОЖЕНИЯ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проведения конкурса при замещении должностей педагогических работников из числа профессорско-преподавательского состава учреждения образования "Белорусский государственный университет транспорта" (далее – Положение) регулирует порядок проведения конкурса при замещении должностей педагогических работников из числа профессорско-преподавательского состава университета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отбор на должности педагогических работников из числа ППС лиц, имеющих глубокие профессиональные знания, научные достижения в соответствующей области науки, обеспечивающих подготовку высококвалифицированных специалистов, развитие их интеллектуальных и творческих способност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лжностям педагогических работников из числа ППС университета, которые замещаются по конкурсу, относятся: ассистент, преподаватель, старший преподаватель, доцент, профессор, заведующий кафедрой (далее, если не указано иное, – педагогические работники)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педагогических работников замещаются по конкурсу на срок до пяти лет.</w:t>
      </w:r>
    </w:p>
    <w:p>
      <w:pPr>
        <w:pStyle w:val="Normal"/>
        <w:keepNext w:val="true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caps/>
        </w:rPr>
        <w:t>ГЛАВА 2</w:t>
        <w:br/>
      </w:r>
      <w:r>
        <w:rPr>
          <w:b w:val="false"/>
        </w:rPr>
        <w:t>НОРМАТИВНЫЕ ССЫЛКИ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проведения конкурса при замещении должностей педагогических работников из числа профессорско-преподавательского состава (далее – ППС) учреждения образования "Белорусский государственный университет транспорта" (далее – университет) разработано в соответствии со следующими нормативными документами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 xml:space="preserve">пункт 4 статьи 203 Кодекса Республики Беларусь об образовании от </w:t>
      </w:r>
      <w:r>
        <w:rPr>
          <w:iCs/>
        </w:rPr>
        <w:t>13.01.2011 № 243-З (с изменениями и дополнениями)</w:t>
      </w:r>
      <w:r>
        <w:rPr/>
        <w:t>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Положение о порядке проведения конкурса при замещении должностей педагогических работников из числа профессорско-преподавательского состава в учреждениях высшего образования Республики Беларусь, утвержденное постановлением Совета Министров Республики Беларусь от 21.06.2011 № 806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pacing w:val="6"/>
        </w:rPr>
      </w:pPr>
      <w:r>
        <w:rPr>
          <w:spacing w:val="6"/>
        </w:rPr>
        <w:t>Положение о порядке разработки, принятия и утверждения локальных нормативных правовых актов в УО «Белорусский государственный университет транспорта», утвержденное приказом ректора от 23.06.2010 № П-02-2010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Устав учреждения образования «Белорусский государственный университет транспорта» (новая редакция), утвержденный приказом Министерства образования Республики Беларусь от 31.08.2012 № 672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Положение о Минском филиале учреждения образования «Белорусский государственный университет транспорта»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Положение о Брестском филиале учреждения образования «Белорусский государственный университет транспорта»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коллективный договор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и иные законодательные акты Республики Беларусь.</w:t>
      </w:r>
    </w:p>
    <w:p>
      <w:pPr>
        <w:pStyle w:val="Normal"/>
        <w:keepNext w:val="true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ГЛАВА 3</w:t>
        <w:br/>
        <w:t>ПОРЯДОК ПРОВЕДЕНИЯ КОНКУРСА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объявляется ректором университета через средства массовой информации не менее чем за два месяца до истечения срока избрания лица, которое занимает определенную должность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акантной должности конкурс объявляется ректором университета в течение учебного года по мере ее появления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лица, которые занимают определенную должность в университете, а также другие кандидаты. Лицо, которое избрано по конкурсу, принимается на соответствующую должность путем заключения контракта. Срок, на который заключается контракт, определяет ректор университета. В случае если контракт заключен на срок менее пяти лет, наниматель имеет право продлить его в пределах срока избрания по конкурсу или вновь объявить конкурс. Лицо, которое избрано по конкурсу, вправе отказаться от заключения контракта, в результате чего избрание на должность может оказаться нереализованным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е объявляется на должности, которые заняты беременными женщинами и женщинами, имеющими детей в возрасте до пяти лет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воившие образовательную программу аспирантуры (адъюнктуры), обеспечивающую получение научной квалификации «Исследователь», образовательные программы высшего образования II ступени, а также лица, освоившие образовательную программу высшего образования I ступени и имеющие стаж работы в должности преподавателя-стажера один год, могут замещать должности ассистента, преподавателя без конкурса два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воившие образовательную программу докторантуры, могут замещать должности педагогических работников без конкурса один год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, установленного в пункте 9 настоящего Положения, должности педагогических работников замещаются по конкурсу в установленном порядке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и замещении должностей педагогических работников на условиях неполного рабочего времени объявляется по решению ректора университет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ию по конкурсу лиц, ранее не работавших в должностях штатных педагогических работников, должна предшествовать их педагогическая деятельность в течение одного года в учреждении образования на условиях совместительств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университета разрешается в необходимых случаях принимать работников по срочному трудовому договору (контракту) на годичный срок до избрания его на должность, которую он занимает, по конкурсу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 замещении должностей ассистента, преподавателя, старшего преподавателя могут принимать участие лица, имеющие, как правило, ученую степень кандидата наук, стаж педагогической деятельности в соответствии с квалификационными требованиям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Должности ассистента, преподавателя, старшего преподавателя могут замещаться по конкурсу также лицами без ученой степени, имеющими опыт педагогической деятельности, научно-исследовательской и производственной работы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 замещении должности профессора или заведующего кафедрой принимают участие лица, имеющие, как правило, ученую степень доктора наук или ученое звание профессора, стаж педагогической деятельности в соответствии с квалификационными требованиями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 замещении должности доцента могут принимать участие лица, имеющие, как правило, ученые степени доктора, кандидата наук или ученые звания профессора, доцента, стаж педагогической деятельности в соответствии с квалификационными требованиями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доцента, профессора, заведующего кафедрой могут замещаться также высококвалифицированными специалистами в соответствующих отраслях экономики и социальной сферы, не имеющими ученых званий и степеней, но обладающих большим опытом практической работы по профилю деятельности кафедры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претендентами заявлений на конкурс – один месяц со дня опубликования объяв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конкурс объявлен 3 марта, то он продолжается до 2 апреля включительно и т.п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ицо, которое желает принять участие в конкурсе, подает заявление на имя ректора университета (</w:t>
      </w:r>
      <w:hyperlink r:id="rId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К заявлению на участие в конкурсе прилагаются 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, ученой степени, ученом зва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последнего места работ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работ, изобретений, патентов (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ица, которые работают в университете, подают только заявления и списки научных работ, изобретений, патен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которое желает принять участие в конкурсе в другом учреждении образования, выдается характеристика по месту работы не позднее десяти дней со дня обращения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тендентом сохраняется право отзыва документов от участия в конкурсе на любом этапе его прохождения (до проведения процедуры тайного голосования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правильное и своевременное представление документов несет претендент.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явлений конкурс считается несостоявшимся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е кандидатом документы с соответствующими визами направляются ректору университета для принятия решения о допуске претендента к участию в конкурсе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на конкурс, сначала рассматриваются на заседании соответствующей кафедр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по каждому кандидату, участвующему в конкурсе, кафедра принимает открытым (тайным) голосованием заключение с соответствующей рекомендацией простым большинством голосов штатных преподавателей и научных сотрудников кафедры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афедры считается полномочным, если на нем присутствовало не менее двух третей штатных преподавателей и научных сотрудников кафедры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афедры, на котором обсуждается кандидатура на замещение должности заведующего кафедрой, проводит декан факультета или проректор по учебной работ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либо проректор по учебной работе, который не входит в профессорско-преподавательский состав данной кафедры, при принятии кафедрой заключения по кандидатуре на замещение должности заведующего кафедрой в голосовании не участвует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афедры в десятидневный срок оформляется протоколом (приложение 3) и направляется для дальнейшего рассмотрения в Совет университета (факультета).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о конкурсу на должности ППС проходит на Совете университета (факультета) путем тайного голосования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о конкурсу на должности ассистента, преподавателя, старшего преподавателя, доцента проходит на Совете факультета, а на должности профессора, заведующего кафедрой – исключительно на Совете университет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по конкурсу на должности педагогических работников кафедры "Физическое воспитание и спорт" проходит на Совете университет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кандидатуре на Совете университета (факультета) перед проведением тайного голосования объявляются заключение кафедры с соответствующей рекомендацией, результаты повышения квалификации, список научных работ, изобретений, патентов за период, предшествующий конкурсу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цедуры голосования фамилии всех кандидатов на замещение должностей включаются в бюллетень для тайного голосования по избранию на должность согласно приложению 4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голосованием из членов Совета университета (факультета) избирается счетная комиссия в количестве не менее трех человек (в составе председателя и членов комиссии), которая проводит тайное голосование, подсчет голосов и оформление протоколов счетной комиссии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университета (факультета) считается правомочным, если за него проголосовало больше половины участников голосования и при наличии на заседании двух третей членов Совета университета (факультет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Если при проведении конкурса, в котором принимали участие два или более кандидатов, ни один из них не набрал необходимого количества голосов, проводится повторное голосование на этом же заседании Совета университета (факультета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счетной комиссии с результатами тайного голосования объявляются на заседании Совета университета (факультета) председателем комиссии и утверждаются этим Советом.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Совета факультета по результатам проведения конкурса кандидаты на замещение должностей ассистента, преподавателя, старшего преподавателя, доцента факультета имеют право обратиться в Совет университет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университета, которое принимается тайным голосованием, является окончательным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конкурсе, вправе присутствовать на заседании Совета университета (факультета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 оформляются в виде выписки из протокола заседания соответствующего Совета университета (факультета).</w:t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b w:val="false"/>
          <w:caps/>
        </w:rPr>
        <w:t>ГЛАВА 4</w:t>
        <w:br/>
        <w:t>ПРОЦЕДУРА ОФОРМЛЕНИЯ ТРУДОВЫХ ОТНОШЕНИЙ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ротокола заседания Совета университета (факультета) подаются секретарём Совета университета (факультета) в отдел кадров на следующий день после заседания для подготовки проекта приказа об утверждении решения Совета университета (факультета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збранные по конкурсу, на следующий день после заседания Совета университета (факультета) должны подать в отдел кадров заявлени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sz w:val="28"/>
          <w:szCs w:val="28"/>
        </w:rPr>
        <w:t>) и заключить контракт сроком от 1 года до 5 л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лицо, избранное по конкурсу, отказалось от заключения контракта, избрание на вакантную должность будет считаться нереализованным.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единении или разделении кафедр проведение досрочного конкурса не разреш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афедр решение о замещении должности заведующего вновь созданной кафедры принимает Совет университета путем тайного голосования без объявления конкурс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разделении кафедры ее заведующий назначается на должность заведующего одной из созданных кафедр приказом ректора университ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жность заведующего второй кафедры замещается по конкурсу в установленном порядке. 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у университета разрешается возлагать исполнение обязанностей заведующего кафедрой до проведения конкурса на одного из членов кафедры, но на срок не более одного года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избранные по конкурсу на должность, которую занимали ранее, а также те, кто не подал заявления на участие в конкурсе, освобождаются от должности в связи с истечением срока избрания в порядке, определенном трудовым законодательством Республики Беларусь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 по вопросам увольнения профессорско-преподавательского состава университета решаются в порядке, определенном законодательством Республики Беларусь.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ind w:lef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ГЛАВА 5</w:t>
        <w:br/>
        <w:t>ОТВЕТСТВЕННОСТЬ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 университета несет ответственность за объявление конкурса через средства массовой информации не менее чем за два месяца до истечения срока избрания лица, которое занимает определенную должность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 несет ответственность за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своевременную подготовку списков должностей, по которым истекает срок избрания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своевременную подготовку списков профессорско-преподавательского состава, занимающего должности, срок избрания по которым истекает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на участие в конкурсе несут ответственность за правильное и своевременное представление документов для участия в конкурсе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кафедрами несут ответственность за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проведение заседания кафедры по истечении одного месяца со дня объявления конкурса в средствах массовой информации для рассмотрения документов по каждому кандидату, участвующему в конкурсе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предоставление в десятидневный срок заключения кафедры в Совет университета (факультета)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университета (факультета) несет ответственность за предоставление выписки из протокола заседания Совета университета (факультета) в отдел кадров на следующий день после заседания.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збранные по конкурсу, несут ответственность за своевременную подачу в отдел кадров заявления о заключении контракта в связи с избранием по конкурсу (приложение 5 и 6).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/>
      </w:pPr>
      <w:r>
        <w:rPr/>
        <w:t>Начальник отдела кадров</w:t>
        <w:tab/>
        <w:t>А.Г.Зенкевич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/>
      </w:pPr>
      <w:r>
        <w:rPr/>
      </w:r>
    </w:p>
    <w:p>
      <w:pPr>
        <w:pStyle w:val="TextBody"/>
        <w:tabs>
          <w:tab w:val="clear" w:pos="709"/>
          <w:tab w:val="left" w:pos="6804" w:leader="none"/>
        </w:tabs>
        <w:spacing w:lineRule="exact" w:line="280" w:before="0" w:after="0"/>
        <w:rPr/>
      </w:pPr>
      <w:r>
        <w:rPr/>
      </w:r>
    </w:p>
    <w:p>
      <w:pPr>
        <w:pStyle w:val="Normal"/>
        <w:jc w:val="both"/>
        <w:rPr/>
      </w:pPr>
      <w:r>
        <w:rPr/>
        <w:t>Заведующий канцелярией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Р.А.Афонченко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11.2012</w:t>
      </w:r>
    </w:p>
    <w:p>
      <w:pPr>
        <w:pStyle w:val="Normal"/>
        <w:jc w:val="both"/>
        <w:rPr/>
      </w:pPr>
      <w:r>
        <w:rPr/>
        <w:t>Юрисконсульт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В.В.Казак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.11.2012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Протокол заседани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профсоюзного комитета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26.09.2012 № 88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ind w:left="0" w:hanging="0"/>
        <w:rPr/>
      </w:pPr>
      <w:r>
        <w:rPr>
          <w:b w:val="false"/>
        </w:rPr>
        <w:tab/>
        <w:tab/>
        <w:t>Приложение 1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ожению о порядке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проведении конкурс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мещении должносте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рофессорско-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ского состав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чреждения образования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>Наименование</w:t>
        <w:tab/>
        <w:t>Ректору учреждения образования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>структурного подразделения</w:t>
        <w:tab/>
        <w:t>«Белорусский государственный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auto" w:line="360"/>
        <w:jc w:val="both"/>
        <w:rPr/>
      </w:pPr>
      <w:r>
        <w:rPr/>
        <w:tab/>
        <w:t>д.т.н., профессору Сенько В.И.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jc w:val="both"/>
        <w:rPr/>
      </w:pPr>
      <w:r>
        <w:rPr/>
        <w:tab/>
        <w:t>Резолюция ректора университета</w:t>
      </w:r>
    </w:p>
    <w:p>
      <w:pPr>
        <w:pStyle w:val="Normal"/>
        <w:tabs>
          <w:tab w:val="clear" w:pos="709"/>
          <w:tab w:val="left" w:pos="1418" w:leader="underscore"/>
          <w:tab w:val="left" w:pos="2552" w:leader="underscore"/>
        </w:tabs>
        <w:jc w:val="both"/>
        <w:rPr/>
      </w:pPr>
      <w:r>
        <w:rPr/>
        <w:t>Дата заявления</w:t>
      </w:r>
    </w:p>
    <w:p>
      <w:pPr>
        <w:pStyle w:val="Normal"/>
        <w:tabs>
          <w:tab w:val="clear" w:pos="709"/>
          <w:tab w:val="center" w:pos="-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-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>
          <w:u w:val="single"/>
        </w:rPr>
      </w:pPr>
      <w:r>
        <w:rPr/>
        <w:t xml:space="preserve">Прошу допустить меня к участию в конкурсе на замещение вакантной должности </w:t>
        <w:tab/>
      </w:r>
    </w:p>
    <w:p>
      <w:pPr>
        <w:pStyle w:val="Normal"/>
        <w:tabs>
          <w:tab w:val="clear" w:pos="709"/>
          <w:tab w:val="center" w:pos="5245" w:leader="none"/>
        </w:tabs>
        <w:spacing w:lineRule="auto" w:line="300"/>
        <w:rPr/>
      </w:pPr>
      <w:r>
        <w:rPr/>
        <w:tab/>
        <w:t>(наименование должности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кафедры </w:t>
        <w:tab/>
        <w:t>,</w:t>
      </w:r>
    </w:p>
    <w:p>
      <w:pPr>
        <w:pStyle w:val="Normal"/>
        <w:tabs>
          <w:tab w:val="clear" w:pos="709"/>
          <w:tab w:val="center" w:pos="5245" w:leader="none"/>
        </w:tabs>
        <w:jc w:val="both"/>
        <w:rPr/>
      </w:pPr>
      <w:r>
        <w:rPr/>
        <w:tab/>
        <w:t>(наименование кафедры)</w:t>
      </w:r>
    </w:p>
    <w:p>
      <w:pPr>
        <w:pStyle w:val="Normal"/>
        <w:rPr/>
      </w:pPr>
      <w:r>
        <w:rPr/>
        <w:t>объявленном в газете "Гомельские ведомости" ______________.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/>
        <w:tab/>
        <w:t>(дата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Наименование должности</w:t>
      </w:r>
    </w:p>
    <w:p>
      <w:pPr>
        <w:pStyle w:val="Normal"/>
        <w:tabs>
          <w:tab w:val="clear" w:pos="709"/>
          <w:tab w:val="left" w:pos="4139" w:leader="none"/>
          <w:tab w:val="left" w:pos="6804" w:leader="none"/>
        </w:tabs>
        <w:rPr/>
      </w:pPr>
      <w:r>
        <w:rPr/>
        <w:t>работника</w:t>
        <w:tab/>
        <w:t>Подпись</w:t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регистрировать заявление в канцелярии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ind w:left="0" w:hanging="0"/>
        <w:rPr>
          <w:b w:val="false"/>
          <w:b w:val="false"/>
        </w:rPr>
      </w:pPr>
      <w:r>
        <w:rPr>
          <w:b w:val="false"/>
        </w:rPr>
        <w:tab/>
        <w:t>Приложение 2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ожению о порядке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проведении конкурс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мещении должносте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рофессорско-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ского состав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чреждения образования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vertAlign w:val="superscript"/>
        </w:rPr>
      </w:pPr>
      <w:r>
        <w:rPr/>
        <w:t>опубликованных работ за период ___________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6"/>
        <w:gridCol w:w="3000"/>
        <w:gridCol w:w="2880"/>
      </w:tblGrid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Название*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Вид</w:t>
            </w:r>
            <w:r>
              <w:rPr>
                <w:b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Библиографические данные*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Научные и учебно-методические работы представляются отдельными разделами в хронологической последова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Приводится на языке оригин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Учебник, учебное пособие, учебно-методическое пособие, пособие, курс лекций, практикум с указанием грифа министерства при его наличии, а также монография, стат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*Указать авторов, год издания, а также название журнала, том, номер, номера страниц (для статей); место издания, издательство, количество страниц (для книг)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39" w:leader="none"/>
          <w:tab w:val="left" w:pos="6804" w:leader="none"/>
        </w:tabs>
        <w:spacing w:lineRule="auto" w:line="360"/>
        <w:rPr/>
      </w:pPr>
      <w:r>
        <w:rPr/>
        <w:t xml:space="preserve">Автор </w:t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left" w:pos="4139" w:leader="none"/>
          <w:tab w:val="left" w:pos="6804" w:leader="none"/>
        </w:tabs>
        <w:spacing w:lineRule="auto" w:line="360"/>
        <w:rPr/>
      </w:pPr>
      <w:r>
        <w:rPr/>
        <w:t>Заведующий кафедрой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left" w:pos="4139" w:leader="none"/>
          <w:tab w:val="left" w:pos="6804" w:leader="none"/>
        </w:tabs>
        <w:spacing w:lineRule="auto" w:line="360"/>
        <w:rPr/>
      </w:pPr>
      <w:r>
        <w:rPr/>
        <w:t>Ученый секретарь</w:t>
        <w:tab/>
        <w:t>Подпись</w:t>
        <w:tab/>
        <w:t>Расшифровка подписи</w:t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ind w:left="0" w:hanging="0"/>
        <w:rPr/>
      </w:pPr>
      <w:r>
        <w:rPr>
          <w:b w:val="false"/>
        </w:rPr>
        <w:tab/>
        <w:t>Приложение 3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ожению о порядке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проведении конкурс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мещении должносте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рофессорско-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ского состав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чреждения образования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>Учреждение образования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>«Белорусский государственный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auto" w:line="360"/>
        <w:jc w:val="both"/>
        <w:rPr/>
      </w:pPr>
      <w:r>
        <w:rPr/>
        <w:t>ПРОТОКОЛ</w:t>
      </w:r>
    </w:p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  <w:t>____________ № _____</w:t>
      </w:r>
    </w:p>
    <w:p>
      <w:pPr>
        <w:pStyle w:val="Normal"/>
        <w:tabs>
          <w:tab w:val="clear" w:pos="709"/>
          <w:tab w:val="center" w:pos="-2127" w:leader="none"/>
        </w:tabs>
        <w:spacing w:lineRule="auto" w:line="480"/>
        <w:jc w:val="both"/>
        <w:rPr/>
      </w:pPr>
      <w:r>
        <w:rPr/>
        <w:t>г. Гомель</w:t>
      </w:r>
    </w:p>
    <w:p>
      <w:pPr>
        <w:pStyle w:val="Normal"/>
        <w:spacing w:lineRule="auto" w:line="480"/>
        <w:jc w:val="both"/>
        <w:rPr/>
      </w:pPr>
      <w:r>
        <w:rPr/>
        <w:t>заседания кафедры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/>
        <w:t xml:space="preserve">Председатель </w:t>
        <w:tab/>
        <w:t>– И.С.Петров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u w:val="single"/>
        </w:rPr>
      </w:pPr>
      <w:r>
        <w:rPr/>
        <w:t>Секретарь</w:t>
        <w:tab/>
        <w:t>– К.С.Иванова</w:t>
      </w:r>
    </w:p>
    <w:p>
      <w:pPr>
        <w:pStyle w:val="Normal"/>
        <w:tabs>
          <w:tab w:val="clear" w:pos="709"/>
          <w:tab w:val="left" w:pos="2492" w:leader="none"/>
        </w:tabs>
        <w:spacing w:lineRule="auto" w:line="480"/>
        <w:jc w:val="both"/>
        <w:rPr/>
      </w:pPr>
      <w:r>
        <w:rPr/>
        <w:t>Присутствовали</w:t>
        <w:tab/>
        <w:t>фамилии, инициалы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Повестка дня:</w:t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  <w:t xml:space="preserve">1. О характеристике кандидата, который участвует в конкурсе на замещение вакантной должности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звание должности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1. СЛУШАЛИ:</w:t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  <w:t>Фамилия, инициалы – текст доклада прилагается</w:t>
      </w:r>
    </w:p>
    <w:p>
      <w:pPr>
        <w:pStyle w:val="Normal"/>
        <w:tabs>
          <w:tab w:val="clear" w:pos="709"/>
          <w:tab w:val="lef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1. Характеристика кандидата на избрание по конкурсу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2"/>
          <w:szCs w:val="22"/>
        </w:rPr>
        <w:t>2. Анализ учебной работы, оценка открытого занятия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2"/>
          <w:szCs w:val="22"/>
        </w:rPr>
        <w:t>3. Анализ учебно-методической работы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2"/>
          <w:szCs w:val="22"/>
        </w:rPr>
        <w:t>4. Анализ научно-исследовательской работы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2"/>
          <w:szCs w:val="22"/>
        </w:rPr>
        <w:t>5. Повышение квалификации (за последние пять лет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sz w:val="22"/>
          <w:szCs w:val="22"/>
        </w:rPr>
        <w:t>6. Воспитательная и общественная работа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ВЫСТУПИЛИ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firstLine="709"/>
        <w:jc w:val="both"/>
        <w:rPr/>
      </w:pPr>
      <w:r>
        <w:rPr/>
        <w:t>Фамилия, инициалы – краткая запись выступления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ПОСТАНОВИЛИ: </w:t>
      </w:r>
    </w:p>
    <w:p>
      <w:pPr>
        <w:pStyle w:val="Normal"/>
        <w:tabs>
          <w:tab w:val="clear" w:pos="709"/>
          <w:tab w:val="left" w:pos="9639" w:leader="dot"/>
        </w:tabs>
        <w:ind w:firstLine="709"/>
        <w:rPr/>
      </w:pPr>
      <w:r>
        <w:rPr/>
        <w:t>1.1.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ind w:firstLine="709"/>
        <w:rPr/>
      </w:pPr>
      <w:r>
        <w:rPr/>
        <w:t>1.2.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4536" w:leader="dot"/>
        </w:tabs>
        <w:spacing w:lineRule="auto" w:line="300"/>
        <w:rPr/>
      </w:pPr>
      <w:r>
        <w:rPr/>
        <w:t>Голосовали: «за»</w:t>
        <w:tab/>
        <w:t>человек</w:t>
      </w:r>
    </w:p>
    <w:p>
      <w:pPr>
        <w:pStyle w:val="Normal"/>
        <w:tabs>
          <w:tab w:val="clear" w:pos="709"/>
          <w:tab w:val="left" w:pos="4536" w:leader="dot"/>
        </w:tabs>
        <w:spacing w:lineRule="auto" w:line="300"/>
        <w:ind w:firstLine="1560"/>
        <w:rPr/>
      </w:pPr>
      <w:r>
        <w:rPr/>
        <w:t>«против»</w:t>
        <w:tab/>
        <w:t>человек</w:t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ind w:firstLine="1559"/>
        <w:rPr/>
      </w:pPr>
      <w:r>
        <w:rPr/>
        <w:t>«воздержались»</w:t>
        <w:tab/>
        <w:t>человек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>2. СЛУШАЛИ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firstLine="709"/>
        <w:jc w:val="both"/>
        <w:rPr/>
      </w:pPr>
      <w:r>
        <w:rPr/>
        <w:t>Фамилия, инициалы – текст доклада прилагается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ВЫСТУПИЛИ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firstLine="709"/>
        <w:jc w:val="both"/>
        <w:rPr/>
      </w:pPr>
      <w:r>
        <w:rPr/>
        <w:t>Фамилия, инициалы – краткая запись выступления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ПОСТАНОВИЛИ: </w:t>
      </w:r>
    </w:p>
    <w:p>
      <w:pPr>
        <w:pStyle w:val="Normal"/>
        <w:tabs>
          <w:tab w:val="clear" w:pos="709"/>
          <w:tab w:val="left" w:pos="9639" w:leader="dot"/>
        </w:tabs>
        <w:ind w:firstLine="709"/>
        <w:rPr/>
      </w:pPr>
      <w:r>
        <w:rPr/>
        <w:t>1.1.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ind w:firstLine="709"/>
        <w:rPr/>
      </w:pPr>
      <w:r>
        <w:rPr/>
        <w:t>1.2.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00"/>
        <w:rPr/>
      </w:pPr>
      <w:r>
        <w:rPr/>
        <w:t>Голосовали: «за»</w:t>
        <w:tab/>
        <w:t>человек</w:t>
      </w:r>
    </w:p>
    <w:p>
      <w:pPr>
        <w:pStyle w:val="Normal"/>
        <w:tabs>
          <w:tab w:val="clear" w:pos="709"/>
          <w:tab w:val="left" w:pos="4536" w:leader="dot"/>
        </w:tabs>
        <w:spacing w:lineRule="auto" w:line="300"/>
        <w:ind w:firstLine="1560"/>
        <w:rPr/>
      </w:pPr>
      <w:r>
        <w:rPr/>
        <w:t>«против»</w:t>
        <w:tab/>
        <w:t>человек</w:t>
      </w:r>
    </w:p>
    <w:p>
      <w:pPr>
        <w:pStyle w:val="Normal"/>
        <w:tabs>
          <w:tab w:val="clear" w:pos="709"/>
          <w:tab w:val="left" w:pos="4536" w:leader="dot"/>
        </w:tabs>
        <w:spacing w:lineRule="auto" w:line="480"/>
        <w:ind w:firstLine="1559"/>
        <w:rPr/>
      </w:pPr>
      <w:r>
        <w:rPr/>
        <w:t>«воздержались»</w:t>
        <w:tab/>
        <w:t>человек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0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jc w:val="both"/>
        <w:rPr>
          <w:bCs/>
        </w:rPr>
      </w:pPr>
      <w:r>
        <w:rPr>
          <w:bCs/>
        </w:rPr>
        <w:t>Председатель</w:t>
        <w:tab/>
        <w:t>Подпись</w:t>
        <w:tab/>
        <w:t>Расшифровка подписи</w:t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jc w:val="both"/>
        <w:rPr>
          <w:bCs/>
        </w:rPr>
      </w:pPr>
      <w:r>
        <w:rPr>
          <w:bCs/>
        </w:rPr>
        <w:t>Секретарь</w:t>
        <w:tab/>
        <w:t>Подпись</w:t>
        <w:tab/>
        <w:t>Расшифровка подписи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ind w:left="0" w:hanging="0"/>
        <w:rPr>
          <w:b w:val="false"/>
          <w:b w:val="false"/>
          <w:lang w:val="en-US"/>
        </w:rPr>
      </w:pPr>
      <w:r>
        <w:rPr>
          <w:b w:val="false"/>
        </w:rPr>
        <w:tab/>
        <w:t xml:space="preserve">Приложение </w:t>
      </w:r>
      <w:r>
        <w:rPr>
          <w:b w:val="false"/>
          <w:lang w:val="en-US"/>
        </w:rPr>
        <w:t>4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ожению о порядке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проведении конкурс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мещении должносте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рофессорско-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ского состав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чреждения образования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</w:r>
    </w:p>
    <w:p>
      <w:pPr>
        <w:pStyle w:val="Titlep"/>
        <w:spacing w:before="240" w:after="120"/>
        <w:rPr/>
      </w:pPr>
      <w:r>
        <w:rPr/>
        <w:t>БЮЛЛЕТЕНЬ</w:t>
        <w:br/>
        <w:t>для тайного голосования по избранию на должность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Совет 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учреждения образования или факультета этого учреждения)</w:t>
      </w:r>
    </w:p>
    <w:p>
      <w:pPr>
        <w:pStyle w:val="Newncpi0"/>
        <w:rPr/>
      </w:pPr>
      <w:r>
        <w:rPr/>
        <w:t>к заседанию Совета ___________________________________________________________</w:t>
      </w:r>
    </w:p>
    <w:p>
      <w:pPr>
        <w:pStyle w:val="Undline"/>
        <w:ind w:firstLine="4502"/>
        <w:rPr/>
      </w:pPr>
      <w:r>
        <w:rPr/>
        <w:t>(дата и номер протокола)</w:t>
      </w:r>
    </w:p>
    <w:p>
      <w:pPr>
        <w:pStyle w:val="Newncpi0"/>
        <w:rPr/>
      </w:pPr>
      <w:r>
        <w:rPr/>
        <w:t>1. 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кандидата на должность)</w:t>
      </w:r>
    </w:p>
    <w:p>
      <w:pPr>
        <w:pStyle w:val="Newncpi0"/>
        <w:rPr/>
      </w:pPr>
      <w:r>
        <w:rPr/>
        <w:t>2. 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>
          <w:i/>
          <w:iCs/>
        </w:rPr>
        <w:t>В бюллетени необходимо зачеркнуть или оставить фамилию кандида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ind w:left="0" w:hanging="0"/>
        <w:rPr>
          <w:b w:val="false"/>
          <w:b w:val="false"/>
          <w:lang w:val="en-US"/>
        </w:rPr>
      </w:pPr>
      <w:r>
        <w:rPr>
          <w:b w:val="false"/>
        </w:rPr>
        <w:tab/>
        <w:t xml:space="preserve">Приложение </w:t>
      </w:r>
      <w:r>
        <w:rPr>
          <w:b w:val="false"/>
          <w:lang w:val="en-US"/>
        </w:rPr>
        <w:t>5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ожению о порядке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проведении конкурс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мещении должносте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рофессорско-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ского состав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чреждения образования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>Наименование кафедры</w:t>
        <w:tab/>
        <w:t xml:space="preserve">Ректору учреждения образования 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  <w:t>«Белорусский государственный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auto" w:line="360"/>
        <w:jc w:val="both"/>
        <w:rPr/>
      </w:pPr>
      <w:r>
        <w:rPr/>
        <w:tab/>
        <w:t>д.т.н., профессору Сенько В.И.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jc w:val="both"/>
        <w:rPr/>
      </w:pPr>
      <w:r>
        <w:rPr/>
        <w:tab/>
        <w:t>Резолюция ректора университета</w:t>
      </w:r>
    </w:p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  <w:t>Дата заявления</w:t>
      </w:r>
    </w:p>
    <w:p>
      <w:pPr>
        <w:pStyle w:val="Normal"/>
        <w:tabs>
          <w:tab w:val="clear" w:pos="709"/>
          <w:tab w:val="center" w:pos="-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-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>
          <w:u w:val="single"/>
        </w:rPr>
      </w:pPr>
      <w:r>
        <w:rPr/>
        <w:t>Прошу перевести меня на должность</w:t>
        <w:tab/>
      </w:r>
    </w:p>
    <w:p>
      <w:pPr>
        <w:pStyle w:val="Normal"/>
        <w:tabs>
          <w:tab w:val="clear" w:pos="709"/>
          <w:tab w:val="center" w:pos="8222" w:leader="none"/>
        </w:tabs>
        <w:spacing w:lineRule="auto" w:line="300"/>
        <w:rPr/>
      </w:pPr>
      <w:r>
        <w:rPr/>
        <w:tab/>
        <w:t>(наименование должности)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 xml:space="preserve">кафедры </w:t>
        <w:tab/>
      </w:r>
    </w:p>
    <w:p>
      <w:pPr>
        <w:pStyle w:val="Normal"/>
        <w:tabs>
          <w:tab w:val="clear" w:pos="709"/>
          <w:tab w:val="center" w:pos="4820" w:leader="none"/>
        </w:tabs>
        <w:jc w:val="both"/>
        <w:rPr/>
      </w:pPr>
      <w:r>
        <w:rPr/>
        <w:tab/>
        <w:t>(наименование кафедры)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  <w:t>и заключить контракт с __________________ в связи с избранием по конкурсу.</w:t>
      </w:r>
    </w:p>
    <w:p>
      <w:pPr>
        <w:pStyle w:val="Normal"/>
        <w:tabs>
          <w:tab w:val="clear" w:pos="709"/>
          <w:tab w:val="center" w:pos="3969" w:leader="none"/>
        </w:tabs>
        <w:jc w:val="both"/>
        <w:rPr/>
      </w:pPr>
      <w:r>
        <w:rPr/>
        <w:tab/>
        <w:t>(дата заключения контракта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Наименование должности</w:t>
      </w:r>
    </w:p>
    <w:p>
      <w:pPr>
        <w:pStyle w:val="Normal"/>
        <w:tabs>
          <w:tab w:val="clear" w:pos="709"/>
          <w:tab w:val="left" w:pos="4139" w:leader="none"/>
          <w:tab w:val="left" w:pos="6804" w:leader="none"/>
        </w:tabs>
        <w:rPr/>
      </w:pPr>
      <w:r>
        <w:rPr/>
        <w:t>работника</w:t>
        <w:tab/>
        <w:t>Подпись</w:t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обходимые визы:</w:t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>«Прошу заключить контракт сроком на 1-5 лет»</w:t>
      </w:r>
    </w:p>
    <w:p>
      <w:pPr>
        <w:pStyle w:val="Normal"/>
        <w:spacing w:lineRule="exact" w:line="280"/>
        <w:rPr/>
      </w:pPr>
      <w:r>
        <w:rPr/>
        <w:t>Декан факультета</w:t>
      </w:r>
    </w:p>
    <w:p>
      <w:pPr>
        <w:pStyle w:val="Normal"/>
        <w:spacing w:lineRule="auto" w:line="360"/>
        <w:rPr/>
      </w:pPr>
      <w:r>
        <w:rPr/>
        <w:t>«Прошу заключить контракт сроком на 1-5 лет»</w:t>
      </w:r>
    </w:p>
    <w:p>
      <w:pPr>
        <w:pStyle w:val="Normal"/>
        <w:spacing w:lineRule="auto" w:line="360"/>
        <w:rPr/>
      </w:pPr>
      <w:r>
        <w:rPr/>
        <w:t>Начальник учебного отдела</w:t>
      </w:r>
    </w:p>
    <w:p>
      <w:pPr>
        <w:pStyle w:val="Normal"/>
        <w:spacing w:lineRule="auto" w:line="360"/>
        <w:rPr/>
      </w:pPr>
      <w:r>
        <w:rPr/>
        <w:t>Начальник отдела кадров</w:t>
      </w:r>
      <w:r>
        <w:br w:type="page"/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5670" w:leader="none"/>
        </w:tabs>
        <w:spacing w:lineRule="exact" w:line="280"/>
        <w:ind w:left="0" w:hanging="0"/>
        <w:rPr>
          <w:b w:val="false"/>
          <w:b w:val="false"/>
          <w:lang w:val="en-US"/>
        </w:rPr>
      </w:pPr>
      <w:r>
        <w:rPr>
          <w:b w:val="false"/>
        </w:rPr>
        <w:tab/>
        <w:t xml:space="preserve">Приложение </w:t>
      </w:r>
      <w:r>
        <w:rPr>
          <w:b w:val="false"/>
          <w:lang w:val="en-US"/>
        </w:rPr>
        <w:t>6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ожению о порядке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проведении конкурс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мещении должносте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х работников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числа профессорско-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одавательского состава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чреждения образования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елорусский государственный</w:t>
      </w:r>
    </w:p>
    <w:p>
      <w:pPr>
        <w:pStyle w:val="Style16"/>
        <w:tabs>
          <w:tab w:val="clear" w:pos="709"/>
          <w:tab w:val="left" w:pos="5670" w:leader="none"/>
        </w:tabs>
        <w:spacing w:lineRule="exact" w:line="280" w:before="0" w:after="0"/>
        <w:jc w:val="both"/>
        <w:rPr/>
      </w:pPr>
      <w:r>
        <w:rPr>
          <w:sz w:val="28"/>
          <w:szCs w:val="28"/>
        </w:rPr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>Наименование кафедры</w:t>
        <w:tab/>
        <w:t xml:space="preserve">Ректору учреждения образования </w:t>
      </w:r>
    </w:p>
    <w:p>
      <w:pPr>
        <w:pStyle w:val="Normal"/>
        <w:tabs>
          <w:tab w:val="clear" w:pos="709"/>
          <w:tab w:val="left" w:pos="4536" w:leader="none"/>
        </w:tabs>
        <w:spacing w:lineRule="exact" w:line="280"/>
        <w:jc w:val="both"/>
        <w:rPr/>
      </w:pPr>
      <w:r>
        <w:rPr/>
        <w:tab/>
        <w:t>«Белорусский государственный</w:t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ab/>
        <w:t>университет транспорта»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auto" w:line="360"/>
        <w:jc w:val="both"/>
        <w:rPr/>
      </w:pPr>
      <w:r>
        <w:rPr/>
        <w:tab/>
        <w:t>д.т.н., профессору Сенько В.И.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spacing w:lineRule="exact" w:line="280"/>
        <w:jc w:val="both"/>
        <w:rPr/>
      </w:pPr>
      <w:r>
        <w:rPr/>
        <w:t>ЗАЯВЛЕНИЕ</w:t>
      </w:r>
    </w:p>
    <w:p>
      <w:pPr>
        <w:pStyle w:val="Normal"/>
        <w:tabs>
          <w:tab w:val="clear" w:pos="709"/>
          <w:tab w:val="left" w:pos="4536" w:leader="none"/>
          <w:tab w:val="right" w:pos="9639" w:leader="underscore"/>
        </w:tabs>
        <w:jc w:val="both"/>
        <w:rPr/>
      </w:pPr>
      <w:r>
        <w:rPr/>
        <w:tab/>
        <w:t>Резолюция ректора университета</w:t>
      </w:r>
    </w:p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  <w:t>Дата заявления</w:t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>
          <w:u w:val="single"/>
        </w:rPr>
      </w:pPr>
      <w:r>
        <w:rPr/>
        <w:t>В связи с избранием меня по конкурсу на должность</w:t>
        <w:tab/>
      </w:r>
    </w:p>
    <w:p>
      <w:pPr>
        <w:pStyle w:val="Normal"/>
        <w:tabs>
          <w:tab w:val="clear" w:pos="709"/>
          <w:tab w:val="center" w:pos="8222" w:leader="none"/>
        </w:tabs>
        <w:spacing w:lineRule="auto" w:line="300"/>
        <w:rPr>
          <w:sz w:val="20"/>
          <w:szCs w:val="20"/>
        </w:rPr>
      </w:pPr>
      <w:r>
        <w:rPr>
          <w:sz w:val="20"/>
          <w:szCs w:val="20"/>
        </w:rPr>
        <w:tab/>
        <w:t>(наименование должности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u w:val="single"/>
        </w:rPr>
      </w:pPr>
      <w:r>
        <w:rPr/>
        <w:t>кафедры</w:t>
        <w:tab/>
      </w:r>
    </w:p>
    <w:p>
      <w:pPr>
        <w:pStyle w:val="Normal"/>
        <w:tabs>
          <w:tab w:val="clear" w:pos="709"/>
          <w:tab w:val="center" w:pos="4820" w:leader="none"/>
        </w:tabs>
        <w:jc w:val="both"/>
        <w:rPr/>
      </w:pPr>
      <w:r>
        <w:rPr>
          <w:sz w:val="20"/>
          <w:szCs w:val="20"/>
        </w:rPr>
        <w:tab/>
        <w:t>(наименование кафедры)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прошу заключить со мной контракт в данной должности с </w:t>
        <w:tab/>
        <w:t>.</w:t>
      </w:r>
    </w:p>
    <w:p>
      <w:pPr>
        <w:pStyle w:val="Normal"/>
        <w:tabs>
          <w:tab w:val="clear" w:pos="709"/>
          <w:tab w:val="center" w:pos="8222" w:leader="none"/>
        </w:tabs>
        <w:jc w:val="both"/>
        <w:rPr/>
      </w:pPr>
      <w:r>
        <w:rPr>
          <w:sz w:val="20"/>
          <w:szCs w:val="20"/>
        </w:rPr>
        <w:tab/>
        <w:t>(дата заключения контракта)</w:t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Наименование должности</w:t>
      </w:r>
    </w:p>
    <w:p>
      <w:pPr>
        <w:pStyle w:val="Normal"/>
        <w:tabs>
          <w:tab w:val="clear" w:pos="709"/>
          <w:tab w:val="left" w:pos="4139" w:leader="none"/>
          <w:tab w:val="left" w:pos="6804" w:leader="none"/>
        </w:tabs>
        <w:rPr/>
      </w:pPr>
      <w:r>
        <w:rPr/>
        <w:t>работника</w:t>
        <w:tab/>
        <w:t>Подпись</w:t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Необходимые визы:</w:t>
      </w:r>
    </w:p>
    <w:p>
      <w:pPr>
        <w:pStyle w:val="Normal"/>
        <w:spacing w:lineRule="exact" w:line="280"/>
        <w:rPr/>
      </w:pPr>
      <w:r>
        <w:rPr/>
        <w:t>Заведующий кафедрой</w:t>
      </w:r>
    </w:p>
    <w:p>
      <w:pPr>
        <w:pStyle w:val="Normal"/>
        <w:spacing w:lineRule="auto" w:line="360"/>
        <w:rPr/>
      </w:pPr>
      <w:r>
        <w:rPr/>
        <w:t>«Прошу заключить контракт сроком на 1-5 лет»</w:t>
      </w:r>
    </w:p>
    <w:p>
      <w:pPr>
        <w:pStyle w:val="Normal"/>
        <w:spacing w:lineRule="exact" w:line="280"/>
        <w:rPr/>
      </w:pPr>
      <w:r>
        <w:rPr/>
        <w:t>Декан факультета</w:t>
      </w:r>
    </w:p>
    <w:p>
      <w:pPr>
        <w:pStyle w:val="Normal"/>
        <w:spacing w:lineRule="auto" w:line="360"/>
        <w:rPr/>
      </w:pPr>
      <w:r>
        <w:rPr/>
        <w:t>«Прошу заключить контракт сроком на 1-5 лет»</w:t>
      </w:r>
    </w:p>
    <w:p>
      <w:pPr>
        <w:pStyle w:val="Normal"/>
        <w:spacing w:lineRule="auto" w:line="360"/>
        <w:rPr/>
      </w:pPr>
      <w:r>
        <w:rPr/>
        <w:t>Начальник учебного отдела</w:t>
      </w:r>
    </w:p>
    <w:p>
      <w:pPr>
        <w:pStyle w:val="Normal"/>
        <w:spacing w:lineRule="auto" w:line="360"/>
        <w:rPr/>
      </w:pPr>
      <w:r>
        <w:rPr/>
        <w:t>Начальник отдела кадров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дентам на должность зав. кафедрой список работ подписывает декан соответствующего факульт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964"/>
        </w:tabs>
        <w:ind w:left="0" w:firstLine="709"/>
      </w:pPr>
      <w:rPr>
        <w:i w:val="false"/>
        <w:b w:val="false"/>
        <w:rFonts w:cs="Times New Roman"/>
      </w:rPr>
    </w:lvl>
    <w:lvl w:ilvl="1">
      <w:start w:val="1"/>
      <w:numFmt w:val="none"/>
      <w:suff w:val="nothing"/>
      <w:lvlText w:val="10.2."/>
      <w:lvlJc w:val="left"/>
      <w:pPr>
        <w:tabs>
          <w:tab w:val="num" w:pos="964"/>
        </w:tabs>
        <w:ind w:left="0" w:firstLine="709"/>
      </w:pPr>
      <w:rPr>
        <w:b/>
        <w:rFonts w:cs="Times New Roman"/>
      </w:rPr>
    </w:lvl>
    <w:lvl w:ilvl="2">
      <w:start w:val="1"/>
      <w:numFmt w:val="decimal"/>
      <w:lvlText w:val="3.%2.%3.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628" w:leader="dot"/>
      </w:tabs>
    </w:pPr>
    <w:rPr>
      <w:rFonts w:cs="Arial"/>
      <w:bC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аголовок БелГУТ"/>
    <w:basedOn w:val="Normal"/>
    <w:qFormat/>
    <w:pPr>
      <w:widowControl w:val="false"/>
      <w:numPr>
        <w:ilvl w:val="0"/>
        <w:numId w:val="2"/>
      </w:numPr>
      <w:jc w:val="both"/>
      <w:outlineLvl w:val="0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.1 Заголовок"/>
    <w:basedOn w:val="Normal"/>
    <w:qFormat/>
    <w:pPr>
      <w:numPr>
        <w:ilvl w:val="0"/>
        <w:numId w:val="3"/>
      </w:numPr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mages/stories/Otdel_kadrov/pr_1.doc" TargetMode="External"/><Relationship Id="rId3" Type="http://schemas.openxmlformats.org/officeDocument/2006/relationships/hyperlink" Target="http://www.psu.by/images/stories/Otdel_kadrov/pr_2.doc" TargetMode="External"/><Relationship Id="rId4" Type="http://schemas.openxmlformats.org/officeDocument/2006/relationships/hyperlink" Target="http://www.psu.by/images/stories/Otdel_kadrov/pr_4.doc" TargetMode="External"/><Relationship Id="rId5" Type="http://schemas.openxmlformats.org/officeDocument/2006/relationships/hyperlink" Target="http://www.psu.by/images/stories/Otdel_kadrov/pr_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11:00Z</dcterms:created>
  <dc:creator>AlhimovichVN</dc:creator>
  <dc:description>Ред. 17.05.2008
03.04.2009 10:15 - на согласование</dc:description>
  <cp:keywords/>
  <dc:language>en-US</dc:language>
  <cp:lastModifiedBy>HomeUser</cp:lastModifiedBy>
  <cp:lastPrinted>2012-10-26T11:39:00Z</cp:lastPrinted>
  <dcterms:modified xsi:type="dcterms:W3CDTF">2016-02-23T05:11:00Z</dcterms:modified>
  <cp:revision>2</cp:revision>
  <dc:subject>О повышении квалификации</dc:subject>
  <dc:title>Положение - оригинал для утверждения</dc:title>
</cp:coreProperties>
</file>