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Межвузовском конкурсе студенческих фильм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деорадиус БНТУ – 2020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идеорол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ужская роль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женская роль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 р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ролик принимал участие в фестивалях, демонстрировался по телевидению (если да, то указать в каки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ли ли участие в прошлых конкурсах «Видеорадиус БНТУ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в каком году, в качестве кого, название фильма, стал ли фильм победителем, если да, то в какой номин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учебного заведения, факультет, контактный теле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, автор фильма_____________ ________</w:t>
      </w:r>
      <w:r>
        <w:rPr>
          <w:sz w:val="28"/>
          <w:szCs w:val="28"/>
          <w:lang w:val="en-US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использовать фильм целиком в целях популяризации конкурса и фильма.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_______2020 г. ____________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5:00Z</dcterms:created>
  <dc:creator>Студенческий клуб</dc:creator>
  <dc:description/>
  <cp:keywords/>
  <dc:language>en-US</dc:language>
  <cp:lastModifiedBy>Noname</cp:lastModifiedBy>
  <cp:lastPrinted>2013-09-18T16:03:00Z</cp:lastPrinted>
  <dcterms:modified xsi:type="dcterms:W3CDTF">2020-10-01T12:25:00Z</dcterms:modified>
  <cp:revision>2</cp:revision>
  <dc:subject/>
  <dc:title>ЗАЯВКА</dc:title>
</cp:coreProperties>
</file>