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 бланке ОУ по факсу:</w:t>
            </w:r>
          </w:p>
          <w:p>
            <w:pPr>
              <w:pStyle w:val="Normal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</w:rPr>
              <w:t xml:space="preserve">(8362) </w:t>
            </w:r>
            <w:r>
              <w:rPr>
                <w:i/>
                <w:u w:val="single"/>
                <w:lang w:val="en-US"/>
              </w:rPr>
              <w:t>42-01-3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 ООО «Национальный фонд поддержки инноваций в сфере образования»</w:t>
            </w:r>
          </w:p>
          <w:p>
            <w:pPr>
              <w:pStyle w:val="Normal"/>
              <w:rPr/>
            </w:pPr>
            <w:r>
              <w:rPr/>
              <w:t>Наводнову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на участие в Открытых международных студенчески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тернет-олимпиадах 2019-2020 учебного года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Образовательное учреждение _______________________________________  _____________________________________________________________________________     просит: </w:t>
      </w:r>
    </w:p>
    <w:p>
      <w:pPr>
        <w:pStyle w:val="Normal"/>
        <w:ind w:firstLine="709"/>
        <w:jc w:val="both"/>
        <w:rPr/>
      </w:pPr>
      <w:r>
        <w:rPr/>
        <w:t>1) включить вуз в список участников Открытых международных студенческих Интернет-олимпиад 2019-2020 учебного года;</w:t>
      </w:r>
    </w:p>
    <w:p>
      <w:pPr>
        <w:pStyle w:val="Normal"/>
        <w:ind w:firstLine="709"/>
        <w:jc w:val="both"/>
        <w:rPr/>
      </w:pPr>
      <w:r>
        <w:rPr/>
        <w:t xml:space="preserve">2) предоставить контактному лицу доступ на именную страницу вуза                 (сайт: http://olymp.i-exam.ru/); </w:t>
      </w:r>
    </w:p>
    <w:p>
      <w:pPr>
        <w:pStyle w:val="Normal"/>
        <w:ind w:firstLine="709"/>
        <w:jc w:val="both"/>
        <w:rPr/>
      </w:pPr>
      <w:r>
        <w:rPr/>
        <w:t>3) направить в адрес вуза комплект договорной документации на участие в Интернет-олимпиадах 2019-2020 учебного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плату гарантируем.</w:t>
      </w:r>
    </w:p>
    <w:p>
      <w:pPr>
        <w:pStyle w:val="Normal"/>
        <w:ind w:firstLine="709"/>
        <w:jc w:val="both"/>
        <w:rPr/>
      </w:pPr>
      <w:r>
        <w:rPr/>
        <w:t>Банковские реквизиты вуза: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, на которое необходимо оформить договор и счёт на оплату: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заполняется обязательно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исциплин профессионального образования, по которым образовательное учреждение будет участвовать в Интернет-олимпиадах 2019-2020 учебного года _____________________________________________________________________________ 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заполняется обязательно)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:  ___________________________________________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 (Директор): __________________________________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___________________________________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___________________________________________________________________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Факс: 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</w:rPr>
        <w:t>E-mail: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Ректор (Директор)   ___________________ / _____________________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. бухгалтер          ___________________ / _____________________ 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8:00Z</dcterms:created>
  <dc:creator>Пользователь</dc:creator>
  <dc:description/>
  <cp:keywords/>
  <dc:language>en-US</dc:language>
  <cp:lastModifiedBy>ddd</cp:lastModifiedBy>
  <cp:lastPrinted>2011-12-12T16:49:00Z</cp:lastPrinted>
  <dcterms:modified xsi:type="dcterms:W3CDTF">2020-01-27T12:28:00Z</dcterms:modified>
  <cp:revision>2</cp:revision>
  <dc:subject/>
  <dc:title>На бланке ОУ</dc:title>
</cp:coreProperties>
</file>