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З а я в к а  н а  у ч а с т и е  в  к о н ф е р е н ц и и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99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мили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едлецкая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мя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Елен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чество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ладимировн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учная степен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ченое звание и должность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>Старший преподаватель кафедр</w:t>
            </w:r>
            <w:r>
              <w:rPr>
                <w:szCs w:val="22"/>
              </w:rPr>
              <w:t>ы «начертательная геометрия и графика» ПГАС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организации /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чреждения</w:t>
            </w:r>
            <w:r>
              <w:rPr>
                <w:szCs w:val="22"/>
              </w:rPr>
              <w:t xml:space="preserve"> (полно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eastAsia="uk-UA"/>
              </w:rPr>
              <w:t>Государственное высшее учебное заведение "Приднепровская государственная академия строительства и архитектуры",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ран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краин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чтовый адре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афедра</w:t>
            </w:r>
            <w:r>
              <w:rPr>
                <w:i/>
              </w:rPr>
              <w:t xml:space="preserve"> </w:t>
            </w:r>
            <w:r>
              <w:rPr/>
              <w:t>начертательной геометрии и графики</w:t>
            </w:r>
            <w:r>
              <w:rPr>
                <w:lang w:eastAsia="uk-UA"/>
              </w:rPr>
              <w:t xml:space="preserve">, Государственное высшее учебное заведение "Приднепровская государственная академия строительства и архитектуры"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lang w:eastAsia="uk-UA"/>
              </w:rPr>
              <w:t>ул. Чернышевского, 24-а, 49600, Днепро,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Телефоны / факс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6338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обильный телефон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+38050818329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</w:rPr>
                <w:t>sedlej@ukr.net</w:t>
              </w:r>
            </w:hyperlink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омер секции и название доклада (статьи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Секция 1. </w:t>
            </w:r>
            <w:r>
              <w:rPr/>
              <w:t xml:space="preserve"> Информационные технологии в образовании (средняя и высшая школа)</w:t>
            </w:r>
          </w:p>
          <w:p>
            <w:pPr>
              <w:pStyle w:val="Style15"/>
              <w:spacing w:before="0" w:after="24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аутокада ДО ревит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орма участия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указать нужное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слушатель</w:t>
            </w:r>
            <w:r>
              <w:rPr/>
              <w:t xml:space="preserve"> /участник конференции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публикация тезисов без участия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Яна_Назва статьи"/>
    <w:basedOn w:val="Normal"/>
    <w:qFormat/>
    <w:pPr>
      <w:spacing w:before="0" w:after="240"/>
    </w:pPr>
    <w:rPr>
      <w:b/>
      <w:cap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ej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4:00Z</dcterms:created>
  <dc:creator>Пользователь</dc:creator>
  <dc:description/>
  <cp:keywords/>
  <dc:language>en-US</dc:language>
  <cp:lastModifiedBy>Пользователь</cp:lastModifiedBy>
  <dcterms:modified xsi:type="dcterms:W3CDTF">2019-09-04T14:31:00Z</dcterms:modified>
  <cp:revision>3</cp:revision>
  <dc:subject/>
  <dc:title>З а я в к а  н а  у ч а с т и е  в  к о н ф е р е н ц и и</dc:title>
</cp:coreProperties>
</file>