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Первому проректору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Проректору, курирующему вопросы идеологии и воспитания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Начальнику отдела (управления) воспитательной работы с молодежью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связи с подготовкой к </w:t>
      </w:r>
      <w:r>
        <w:rPr/>
        <w:t>XV</w:t>
      </w:r>
      <w:r>
        <w:rPr>
          <w:lang w:val="be-BY"/>
        </w:rPr>
        <w:t>ІІІ</w:t>
      </w:r>
      <w:r>
        <w:rPr/>
        <w:t xml:space="preserve"> республиканской выставке научно-методической литературы, педагогического опыта и творчества учащейся молодежи (</w:t>
      </w:r>
      <w:r>
        <w:rPr>
          <w:b w:val="false"/>
        </w:rPr>
        <w:t>в рамках Года малой родины)</w:t>
      </w:r>
      <w:r>
        <w:rPr/>
        <w:t xml:space="preserve"> </w:t>
      </w:r>
      <w:r>
        <w:rPr>
          <w:b w:val="false"/>
        </w:rPr>
        <w:t xml:space="preserve">просим предоставить следующую информацию </w:t>
      </w:r>
      <w:r>
        <w:rPr/>
        <w:t>в Управление воспитательной работы с молодежью РИВШ</w:t>
      </w:r>
      <w:r>
        <w:rPr>
          <w:b w:val="false"/>
        </w:rPr>
        <w:t xml:space="preserve"> по электронному адресу: </w:t>
      </w:r>
      <w:hyperlink r:id="rId2">
        <w:r>
          <w:rPr>
            <w:rStyle w:val="InternetLink"/>
          </w:rPr>
          <w:t>vospitanie@tut.by</w:t>
        </w:r>
      </w:hyperlink>
      <w:r>
        <w:rPr>
          <w:b w:val="false"/>
        </w:rPr>
        <w:t>.</w:t>
      </w:r>
    </w:p>
    <w:p>
      <w:pPr>
        <w:pStyle w:val="Heading"/>
        <w:spacing w:before="120" w:after="0"/>
        <w:ind w:firstLine="709"/>
        <w:jc w:val="both"/>
        <w:rPr/>
      </w:pPr>
      <w:r>
        <w:rPr/>
        <w:t>До 01 марта 2019 года</w:t>
      </w:r>
      <w:r>
        <w:rPr>
          <w:b w:val="false"/>
        </w:rPr>
        <w:t xml:space="preserve"> – </w:t>
      </w:r>
      <w:r>
        <w:rPr/>
        <w:t>заявку на участие УВО в X</w:t>
      </w:r>
      <w:r>
        <w:rPr>
          <w:lang w:val="en-US"/>
        </w:rPr>
        <w:t>VIII</w:t>
      </w:r>
      <w:r>
        <w:rPr/>
        <w:t> республиканской выставке по следующей форме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62"/>
        <w:gridCol w:w="2082"/>
        <w:gridCol w:w="1664"/>
        <w:gridCol w:w="833"/>
        <w:gridCol w:w="1033"/>
        <w:gridCol w:w="1883"/>
        <w:gridCol w:w="1252"/>
        <w:gridCol w:w="1109"/>
        <w:gridCol w:w="1093"/>
        <w:gridCol w:w="683"/>
        <w:gridCol w:w="889"/>
      </w:tblGrid>
      <w:tr>
        <w:trPr>
          <w:trHeight w:val="6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О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. должность ответственного в УВО за выставку, контактные телефон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 ответственного за подготовку аннотированного списка, электронный адрес, контактные телефон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Ф.И.О. должность сопровождающе-го материалы на выставку, контактные телефоны (обязательная информация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атериалов на выставк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ые стенды УВО (количество, размеры каждого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и для материалов выстав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уемая площад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-медийное обору-д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Для иногородних заказ мест в общежитии</w:t>
            </w:r>
          </w:p>
        </w:tc>
      </w:tr>
      <w:tr>
        <w:trPr>
          <w:trHeight w:val="5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-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-ронны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ж.</w:t>
            </w:r>
          </w:p>
        </w:tc>
      </w:tr>
      <w:tr>
        <w:trPr>
          <w:trHeight w:val="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ИВ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усенко Ольга Петровна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ст отдела ИВР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. 8-017-ххх-хх-хх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тел. (МТС)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29-ххх-хх-х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а Ольга Петровна, библиотекарь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etrova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17-ххх-хх-хх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>
                <w:bCs/>
                <w:sz w:val="18"/>
                <w:szCs w:val="18"/>
              </w:rPr>
              <w:t>М.тел. (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elcom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44-ххх-хх-х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ванова Анна Ивановна,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дагог социальный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17-ххх-хх-хх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>
                <w:bCs/>
                <w:sz w:val="18"/>
                <w:szCs w:val="18"/>
              </w:rPr>
              <w:t>М.тел. (</w:t>
            </w:r>
            <w:r>
              <w:rPr>
                <w:sz w:val="18"/>
                <w:szCs w:val="18"/>
                <w:lang w:val="en-US"/>
              </w:rPr>
              <w:t>Life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75-29-ххх-хх-х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3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шт. – 80 см. шир. х 120 м выс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шт. – 100 см шир. х 220 см. вы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утбук;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-107" w:right="-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зменный экран размером </w:t>
              <w:br/>
              <w:t>150 см шир. *100 см выс.;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-107" w:right="-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 Квт/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1. УВО. </w:t>
      </w:r>
      <w:r>
        <w:rPr>
          <w:i/>
          <w:sz w:val="26"/>
          <w:szCs w:val="26"/>
        </w:rPr>
        <w:t xml:space="preserve">Аббревиатура УВО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2. Ф.И.О., должность ответственного в УВО за выставку, контактные телефоны (раб. тел.; моб. тел.)</w:t>
      </w:r>
      <w:r>
        <w:rPr>
          <w:i/>
          <w:sz w:val="26"/>
          <w:szCs w:val="26"/>
        </w:rPr>
        <w:t xml:space="preserve"> *Телефоны указывать полностью с кодом города и кодом оператора связи. Например: 8-0152-хх-хх-хх; 8-029-ххх-хх-хх; 8-044-ххх-хх-хх. или +375-29-ххх-хх-хх. Указать оператора связи (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elcom, МТС, др.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3. Ф.И.О., должность ответственного за подготовку аннотированного списка, контактные телефоны (раб. тел.; моб. тел.)*</w:t>
      </w:r>
      <w:r>
        <w:rPr>
          <w:i/>
          <w:sz w:val="26"/>
          <w:szCs w:val="26"/>
        </w:rPr>
        <w:t xml:space="preserve"> Обязательно указать действующий электронный адрес для доработки материалов и возможности электронной переписк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 Ф.И.О., должность сопровождающего материалы на выставку, контактные телефоны (раб. тел.; моб. тел.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личество материалов на выставку. </w:t>
      </w:r>
      <w:r>
        <w:rPr>
          <w:i/>
          <w:sz w:val="26"/>
          <w:szCs w:val="26"/>
        </w:rPr>
        <w:t xml:space="preserve">Указать </w:t>
      </w:r>
      <w:r>
        <w:rPr>
          <w:b/>
          <w:i/>
          <w:sz w:val="26"/>
          <w:szCs w:val="26"/>
        </w:rPr>
        <w:t>предполагаемое</w:t>
      </w:r>
      <w:r>
        <w:rPr>
          <w:i/>
          <w:sz w:val="26"/>
          <w:szCs w:val="26"/>
        </w:rPr>
        <w:t xml:space="preserve"> количество материалов:</w:t>
      </w:r>
      <w:r>
        <w:rPr>
          <w:bCs/>
          <w:i/>
          <w:sz w:val="26"/>
          <w:szCs w:val="26"/>
        </w:rPr>
        <w:t xml:space="preserve"> печатных, электронных. </w:t>
      </w:r>
      <w:r>
        <w:rPr>
          <w:bCs/>
          <w:sz w:val="26"/>
          <w:szCs w:val="26"/>
        </w:rPr>
        <w:t xml:space="preserve">Наличие электронных материалов </w:t>
      </w:r>
      <w:r>
        <w:rPr>
          <w:b/>
          <w:bCs/>
          <w:sz w:val="26"/>
          <w:szCs w:val="26"/>
        </w:rPr>
        <w:t>обязательно</w:t>
      </w:r>
      <w:r>
        <w:rPr>
          <w:bCs/>
          <w:sz w:val="26"/>
          <w:szCs w:val="26"/>
        </w:rPr>
        <w:t xml:space="preserve">, при этом представление </w:t>
      </w:r>
      <w:r>
        <w:rPr>
          <w:b/>
          <w:bCs/>
          <w:sz w:val="26"/>
          <w:szCs w:val="26"/>
        </w:rPr>
        <w:t>интерактивных технологий</w:t>
      </w:r>
      <w:r>
        <w:rPr>
          <w:bCs/>
          <w:sz w:val="26"/>
          <w:szCs w:val="26"/>
        </w:rPr>
        <w:t xml:space="preserve">  очень желательно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6. Информационные стенды УВО (количество, размеры каждого). </w:t>
      </w:r>
      <w:r>
        <w:rPr>
          <w:i/>
          <w:sz w:val="26"/>
          <w:szCs w:val="26"/>
        </w:rPr>
        <w:t>При экспозиции собственных информационных стендов УВО, соответствующих тематике выставки, указать точные размеры каждого стенда. Прислать фотографии заявленных стендов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Стеллажи для материалов выставки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Указать предполагаемое количество стеллажей. Используются только собственные ресурсы. Обратите внимание на необходимость столов/стульев; многоместного удлинителя с заземляющими контактами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8. Требуемая площадь. </w:t>
      </w:r>
      <w:r>
        <w:rPr>
          <w:i/>
          <w:sz w:val="26"/>
          <w:szCs w:val="26"/>
        </w:rPr>
        <w:t xml:space="preserve">Указать </w:t>
      </w:r>
      <w:r>
        <w:rPr>
          <w:b/>
          <w:i/>
          <w:sz w:val="26"/>
          <w:szCs w:val="26"/>
        </w:rPr>
        <w:t>минимальную</w:t>
      </w:r>
      <w:r>
        <w:rPr>
          <w:i/>
          <w:sz w:val="26"/>
          <w:szCs w:val="26"/>
        </w:rPr>
        <w:t xml:space="preserve"> площадь, которую займет ваша </w:t>
      </w:r>
      <w:r>
        <w:rPr>
          <w:b/>
          <w:i/>
          <w:sz w:val="26"/>
          <w:szCs w:val="26"/>
        </w:rPr>
        <w:t>полностью смонтированная</w:t>
      </w:r>
      <w:r>
        <w:rPr>
          <w:i/>
          <w:sz w:val="26"/>
          <w:szCs w:val="26"/>
        </w:rPr>
        <w:t xml:space="preserve"> экспозиция.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 xml:space="preserve"> Мультимедийное оборудование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Указать какое. Например: мультимедийный проектор+экран/ ноутбук/ плазменная панель/ плазменный телевизор и т.п.; размеры; приблизительная потребляемая мощ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>Для иногородних заказ мест в общежитии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Для иногородних при необходимости обеспечения местом в общежитии указать количество мест, пол. (1-2 места). Количество мест </w:t>
      </w:r>
      <w:r>
        <w:rPr>
          <w:b/>
          <w:i/>
          <w:sz w:val="26"/>
          <w:szCs w:val="26"/>
        </w:rPr>
        <w:t>строго ограничено</w:t>
      </w:r>
      <w:r>
        <w:rPr>
          <w:i/>
          <w:sz w:val="26"/>
          <w:szCs w:val="26"/>
        </w:rPr>
        <w:t>. Водителям места не резервируютс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рамках выставки планируется проведение </w:t>
      </w:r>
      <w:r>
        <w:rPr/>
        <w:t>панорамы педагогического опыта</w:t>
      </w:r>
      <w:r>
        <w:rPr>
          <w:b w:val="false"/>
        </w:rPr>
        <w:t xml:space="preserve"> </w:t>
      </w:r>
      <w:r>
        <w:rPr/>
        <w:t>«</w:t>
      </w:r>
      <w:r>
        <w:rPr>
          <w:bCs/>
        </w:rPr>
        <w:t>Состояние и перспективы туристско-краеведческой и экскурсионной деятельности в учреждении высшего образования</w:t>
      </w:r>
      <w:r>
        <w:rPr/>
        <w:t>»</w:t>
      </w:r>
      <w:r>
        <w:rPr>
          <w:b w:val="false"/>
        </w:rPr>
        <w:t xml:space="preserve">. Просим подавать заявки </w:t>
        <w:br/>
        <w:t xml:space="preserve">на выступление </w:t>
      </w:r>
      <w:r>
        <w:rPr/>
        <w:t>до 11 марта 2019 года</w:t>
      </w:r>
      <w:r>
        <w:rPr>
          <w:b w:val="false"/>
        </w:rPr>
        <w:t xml:space="preserve"> по следующей форме: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highlight w:val="lightGray"/>
        </w:rPr>
      </w:pPr>
      <w:r>
        <w:rPr>
          <w:b w:val="false"/>
          <w:sz w:val="16"/>
          <w:szCs w:val="16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16"/>
        <w:gridCol w:w="3215"/>
        <w:gridCol w:w="3215"/>
        <w:gridCol w:w="455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  <w:r>
              <w:rPr>
                <w:bCs/>
                <w:sz w:val="20"/>
                <w:szCs w:val="20"/>
              </w:rPr>
              <w:t xml:space="preserve"> (полностью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звание, должность </w:t>
            </w: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тема выступления. Желательно представить краткие тезис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(рабочий, мобильный, домашний), </w:t>
              <w:br/>
              <w:t>адрес электронной почт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нформацию об </w:t>
      </w:r>
      <w:r>
        <w:rPr/>
        <w:t>утверждении выступления</w:t>
      </w:r>
      <w:r>
        <w:rPr>
          <w:b w:val="false"/>
        </w:rPr>
        <w:t xml:space="preserve"> Вы получите </w:t>
      </w:r>
      <w:r>
        <w:rPr/>
        <w:t>до 20 марта 2019 года</w:t>
      </w:r>
      <w:r>
        <w:rPr>
          <w:b w:val="false"/>
        </w:rPr>
        <w:t xml:space="preserve"> по указанному вами телефо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1 марта 2019 года просим дать собственную программу работы экспозиции Вашего УВО и (отдельно) предложения для включения в </w:t>
      </w:r>
      <w:r>
        <w:rPr>
          <w:b/>
          <w:i/>
          <w:sz w:val="28"/>
          <w:szCs w:val="28"/>
        </w:rPr>
        <w:t>ОБЩУЮ</w:t>
      </w:r>
      <w:r>
        <w:rPr>
          <w:b/>
          <w:sz w:val="28"/>
          <w:szCs w:val="28"/>
        </w:rPr>
        <w:t xml:space="preserve"> программу выставки по следующей форме: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3"/>
        <w:gridCol w:w="1982"/>
        <w:gridCol w:w="6038"/>
        <w:gridCol w:w="4756"/>
      </w:tblGrid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мероприятия, форма проведения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должность ответственного </w:t>
              <w:br/>
              <w:t xml:space="preserve">за проведение каждого мероприятия 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необходимо учитывать тематику выставочных дней, объявленную в Письме МО РБ </w:t>
        <w:br/>
        <w:t xml:space="preserve">от 30.01.2019 №11-05-01-22/30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Вами в РИВШ </w:t>
      </w:r>
      <w:r>
        <w:rPr>
          <w:b/>
          <w:sz w:val="28"/>
          <w:szCs w:val="28"/>
        </w:rPr>
        <w:t>аннотированного списка экспонируемых материал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марта 2019 года</w:t>
      </w:r>
      <w:r>
        <w:rPr>
          <w:sz w:val="28"/>
          <w:szCs w:val="28"/>
        </w:rPr>
        <w:t>. Форма предоставления – тради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ИВРВШ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воспитательной работы с молодежью</w:t>
        <w:tab/>
        <w:tab/>
        <w:tab/>
        <w:tab/>
        <w:tab/>
        <w:tab/>
        <w:tab/>
        <w:tab/>
        <w:tab/>
        <w:tab/>
        <w:tab/>
        <w:t>С.Л.Сергеюк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20" w:leader="none"/>
      </w:tabs>
      <w:ind w:left="-108" w:right="-108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120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anie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HomeUser</dc:creator>
  <dc:description/>
  <cp:keywords/>
  <dc:language>en-US</dc:language>
  <cp:lastModifiedBy>Сергеюк</cp:lastModifiedBy>
  <cp:lastPrinted>2019-02-04T12:56:00Z</cp:lastPrinted>
  <dcterms:modified xsi:type="dcterms:W3CDTF">2019-02-04T10:07:00Z</dcterms:modified>
  <cp:revision>4</cp:revision>
  <dc:subject/>
  <dc:title>В связи с подготовкой к XIII республиканской выставке научно-методической литературы и педагогического опыта «Культурно-досуговая деятельность в учреждениях образования как условие формирования социально активной личности» просим предоставить следующую и</dc:title>
</cp:coreProperties>
</file>