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а в перспективный кадровый резер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мельского областного исполнительного ком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573"/>
        <w:gridCol w:w="1802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336"/>
        <w:gridCol w:w="2367"/>
        <w:gridCol w:w="2367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ого заведения, местонахождение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образования «Белорусский государственный университет транспорта»</w:t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ак как будет в дипломе</w:t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ак, как будет в дипломе</w:t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, группа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кончания учебного заведения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ланируемый</w:t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успеваемости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и иностранными языками владеете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ладения иностранным языком (нужное подчеркнуть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ю свободно; </w:t>
            </w:r>
            <w:r>
              <w:rPr>
                <w:rFonts w:cs="Times New Roman" w:ascii="Times New Roman" w:hAnsi="Times New Roman"/>
                <w:i/>
                <w:u w:val="single"/>
              </w:rPr>
              <w:t>могу объясняться со словарё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ю свободно;</w:t>
            </w:r>
            <w:r>
              <w:rPr>
                <w:rFonts w:cs="Times New Roman" w:ascii="Times New Roman" w:hAnsi="Times New Roman"/>
                <w:i/>
              </w:rPr>
              <w:t xml:space="preserve"> могу объясняться со словарём</w:t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владения компьютером (нужное подчеркнуть)             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, пользователь, начинающий, не владею</w:t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о-исследовательской работе студентов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5" w:hRule="atLeast"/>
        </w:trPr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аучных изданиях</w:t>
            </w:r>
          </w:p>
        </w:tc>
      </w:tr>
      <w:tr>
        <w:trPr>
          <w:trHeight w:val="135" w:hRule="atLeast"/>
        </w:trPr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е ли Вы в банке данных одарённой и талантливой молодёжи? (нужное подчеркнуть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</w:t>
            </w:r>
          </w:p>
        </w:tc>
      </w:tr>
      <w:tr>
        <w:trPr>
          <w:trHeight w:val="915" w:hRule="atLeast"/>
        </w:trPr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уточнить у заместителя декана по учебной и воспитательной работе соответственно)</w:t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организационной работы (староста группы, член Совета общежития, участник социального проекта и т.п.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их общественных организациях состоите?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тесь ли Вы спортом (укажите каким)?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, поощрения, иные достижения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 видите себя в профессиональном плане через 3-5 лет после окончания учебного заведения?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пребывания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моб, дом.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(серия, номер, кем и когда выдан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06:00Z</dcterms:created>
  <dc:creator>BEST</dc:creator>
  <dc:description/>
  <cp:keywords/>
  <dc:language>en-US</dc:language>
  <cp:lastModifiedBy>BEST</cp:lastModifiedBy>
  <dcterms:modified xsi:type="dcterms:W3CDTF">2019-09-12T08:01:00Z</dcterms:modified>
  <cp:revision>12</cp:revision>
  <dc:subject/>
  <dc:title/>
</cp:coreProperties>
</file>