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іністэрства транспарту і камунікац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спублікі Беларусь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станова адукацы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«БЕЛАРУСКІ ДЗЯРЖАЎНЫ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ЎНІВЕРСІТЭТ ТРАСПАРТУ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БелДУТ)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ул. Кірава, 34 246653 г. Гом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тел. (0232) 31 93 66, 95 39 4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с 31 92 6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-mail </w:t>
            </w:r>
            <w:hyperlink r:id="rId2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bsut@bsut.by</w:t>
              </w:r>
            </w:hyperlink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о транспорта и коммуникац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спублики  Беларусь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чреждение образова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«БЕЛОРУССКИЙ ГОСУДАРСТВЕН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НИВЕРСИТЕТ  ТРАНСПОРТА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БелГУТ)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ирова, 34 246653 г. Гом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тел. (0232) 31 93 66, 95 39 4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с 31 92 6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-mail </w:t>
            </w:r>
            <w:hyperlink r:id="rId3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bsut@bsut.by</w:t>
              </w:r>
            </w:hyperlink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ind w:right="-186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right="-186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right="-186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 участие в чествовании талантливой и одаренной молодежи 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орода Гомеля «Зорнае юнацтва» по итогам 2017 года</w:t>
      </w:r>
    </w:p>
    <w:p>
      <w:pPr>
        <w:pStyle w:val="Normal"/>
        <w:ind w:right="-186"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right="-186" w:hanging="0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 xml:space="preserve">Наименование: </w:t>
      </w:r>
      <w:r>
        <w:rPr>
          <w:rFonts w:eastAsia="Times New Roman"/>
          <w:spacing w:val="-2"/>
          <w:szCs w:val="28"/>
          <w:u w:val="single"/>
          <w:lang w:eastAsia="ru-RU"/>
        </w:rPr>
        <w:t>учреждение образования «Белорусский государственный университет транспорта»</w:t>
      </w:r>
    </w:p>
    <w:p>
      <w:pPr>
        <w:pStyle w:val="Normal"/>
        <w:tabs>
          <w:tab w:val="clear" w:pos="708"/>
          <w:tab w:val="left" w:pos="6840" w:leader="none"/>
        </w:tabs>
        <w:ind w:right="-186" w:hanging="0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Номинация, по которой представляется 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Дата рожде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Контактные данные участника (адрес, мобильный 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 xml:space="preserve">Социальный статус участника (учится / работа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Заслуги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Награды и поощре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60" w:after="60"/>
              <w:ind w:left="57" w:right="57" w:hanging="0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-186" w:hanging="0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right="-186" w:hanging="0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right="-186" w:hanging="0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right="-18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ктор </w:t>
        <w:tab/>
        <w:tab/>
        <w:t>Ю.И.Кулаженко</w:t>
      </w:r>
    </w:p>
    <w:p>
      <w:pPr>
        <w:pStyle w:val="Normal"/>
        <w:tabs>
          <w:tab w:val="clear" w:pos="708"/>
          <w:tab w:val="left" w:pos="6840" w:leader="none"/>
        </w:tabs>
        <w:ind w:right="-18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t@bsut.by" TargetMode="External"/><Relationship Id="rId3" Type="http://schemas.openxmlformats.org/officeDocument/2006/relationships/hyperlink" Target="mailto:bsut@bs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0:00Z</dcterms:created>
  <dc:creator>BEST</dc:creator>
  <dc:description/>
  <cp:keywords/>
  <dc:language>en-US</dc:language>
  <cp:lastModifiedBy>ddd</cp:lastModifiedBy>
  <dcterms:modified xsi:type="dcterms:W3CDTF">2018-02-21T09:20:00Z</dcterms:modified>
  <cp:revision>2</cp:revision>
  <dc:subject/>
  <dc:title/>
</cp:coreProperties>
</file>