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РЕЖДЕНИЕ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Республиканский конкурс научных работ студенто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 xml:space="preserve">Название конкурсной комиссии, в которую направляется работа 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(см. приложение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ЛНОЕ НАЗВАНИЕ РАБОТЫ</w:t>
      </w:r>
    </w:p>
    <w:p>
      <w:pPr>
        <w:pStyle w:val="Normal"/>
        <w:shd w:fill="FFFFFF" w:val="clear"/>
        <w:spacing w:lineRule="auto" w:line="360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амилия, имя, отчество автора, курс</w:t>
      </w:r>
    </w:p>
    <w:p>
      <w:pPr>
        <w:pStyle w:val="Normal"/>
        <w:shd w:fill="FFFFFF" w:val="clear"/>
        <w:spacing w:lineRule="auto" w:line="360"/>
        <w:ind w:left="538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7" w:hanging="0"/>
        <w:rPr/>
      </w:pPr>
      <w:r>
        <w:rPr>
          <w:color w:val="000000"/>
          <w:spacing w:val="-7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 xml:space="preserve">амилия, имя, отчество </w:t>
      </w:r>
    </w:p>
    <w:p>
      <w:pPr>
        <w:pStyle w:val="Normal"/>
        <w:shd w:fill="FFFFFF" w:val="clear"/>
        <w:spacing w:lineRule="auto" w:line="360"/>
        <w:ind w:left="538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учного руководителя, </w:t>
      </w:r>
    </w:p>
    <w:p>
      <w:pPr>
        <w:pStyle w:val="Normal"/>
        <w:shd w:fill="FFFFFF" w:val="clear"/>
        <w:spacing w:lineRule="auto" w:line="360"/>
        <w:ind w:left="538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должность, уч. степень, </w:t>
      </w:r>
    </w:p>
    <w:p>
      <w:pPr>
        <w:pStyle w:val="Normal"/>
        <w:shd w:fill="FFFFFF" w:val="clear"/>
        <w:spacing w:lineRule="auto" w:line="360"/>
        <w:ind w:left="538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. звание</w:t>
      </w:r>
    </w:p>
    <w:p>
      <w:pPr>
        <w:pStyle w:val="Normal"/>
        <w:shd w:fill="FFFFFF" w:val="clear"/>
        <w:spacing w:lineRule="auto" w:line="360"/>
        <w:ind w:left="538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инск, год</w:t>
      </w:r>
      <w:r>
        <w:br w:type="page"/>
      </w:r>
    </w:p>
    <w:p>
      <w:pPr>
        <w:pStyle w:val="Heading2"/>
        <w:widowControl w:val="false"/>
        <w:tabs>
          <w:tab w:val="clear" w:pos="708"/>
          <w:tab w:val="left" w:pos="5436" w:leader="none"/>
        </w:tabs>
        <w:autoSpaceDE w:val="false"/>
        <w:spacing w:before="0" w:after="0"/>
        <w:jc w:val="right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  <w:t>Приложение</w:t>
      </w:r>
    </w:p>
    <w:p>
      <w:pPr>
        <w:pStyle w:val="Heading2"/>
        <w:widowControl w:val="false"/>
        <w:tabs>
          <w:tab w:val="clear" w:pos="708"/>
          <w:tab w:val="left" w:pos="5436" w:leader="none"/>
        </w:tabs>
        <w:autoSpaceDE w:val="false"/>
        <w:spacing w:before="0" w:after="0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 xml:space="preserve">Перечень конкурсных комиссий </w:t>
      </w:r>
    </w:p>
    <w:p>
      <w:pPr>
        <w:pStyle w:val="Heading2"/>
        <w:widowControl w:val="false"/>
        <w:tabs>
          <w:tab w:val="clear" w:pos="708"/>
          <w:tab w:val="left" w:pos="5436" w:leader="none"/>
        </w:tabs>
        <w:autoSpaceDE w:val="false"/>
        <w:spacing w:before="0" w:after="0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  <w:t xml:space="preserve">Республиканского конкурса научных работ студентов </w:t>
      </w:r>
    </w:p>
    <w:p>
      <w:pPr>
        <w:pStyle w:val="Heading2"/>
        <w:widowControl w:val="false"/>
        <w:tabs>
          <w:tab w:val="clear" w:pos="708"/>
          <w:tab w:val="left" w:pos="5436" w:leader="none"/>
        </w:tabs>
        <w:autoSpaceDE w:val="false"/>
        <w:spacing w:before="0" w:after="0"/>
        <w:jc w:val="center"/>
        <w:rPr>
          <w:bCs w:val="false"/>
          <w:color w:val="000000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4"/>
        <w:gridCol w:w="4339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зовый вуз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куда будет направляться работа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инженерия. Основы хранения и переработки сельскохозяйственной продукц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аграрный техн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номические, зоотехнические и ветеринарные науки, экономика АП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, биоэкология и биоэкологические процессы. Научные основы биотехнологических процессов, биоинженер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от чрезвычайных ситуаций. Обеспечение безопасности жизнедеятельности. Радиационная безопасность. Гражданская оборон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образования «Командно-инженерный институт» Министерства по чрезвычайным ситуациям Республики Беларусь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и литература. Методика и психология преподавания иностранных язык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инский государственный лингвист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нформационные технологии. Программное обеспечение вычислительной техники и автоматизированных систем. Методы искусственного интеллек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, фольклор, художественные и этнокультурные традиции Беларуси. Культурология. Дизай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университет культуры и искусств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Беларуси. Всеобщая история. Проблемы взаимодействия цивилизаци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ое хозяйство, технология и техника лесной и деревообрабатывающей промышленност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технолог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. Методы и алгоритмы вычислительной математики математического моделирования для решения задач экономики, техники и природоведен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Гомельский государственный университет имени Франциска Скорины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остроение. Механика машин. Надежность и безопасность технических систе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клиническа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Гродненский государственный медицин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а фундаментальна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. Мировая экономика. Международное право. Таможенное дело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ургия и технологии литья. Процессы получения и обработки материалов, материалосберегающие технолог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высшего профессионального образования «Белорусско-Россий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и о Земле. Геологические структуры и экогеологические процессы. Функционирование и оптимизация геоэкосисте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Гомельский государственный университет имени Франциска Скорины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ка, теория и методика обучения и воспитания. Социальные проблемы воспитания. Информационные технологии в образовании. Воинское обучение и воспита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реждение образования «Белорусский государственный педагогический университет имени Максима Танк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остроение. Научные основы и методы неразрушающего контроля и технической диагности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, педагогическая и коррекционная психолог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огилевский государственный университет имени А.А.Кулешов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техника, электроника и связь. Компьютерное инженерное проектирование. Телекоммуникационные системы и компьютерные сети. Специальные нау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архитектур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рестский государственный техн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материалов и изделий текстильной и легкой промышленности. Товароведение промышленных товаров и сырья легкой промышленност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Витебский государственный технолог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, процессы и аппараты пищевых производств. Моделирование продуктов питания нового поколения. Товароведение и технология пищевых продуктов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огилевский государственный университет продовольствия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, строительство дорог и транспортных объекто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университет транспорт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мацевтические наук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Витебский государственный ордена Дружбы народов медицин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 теоретическая и экспериментальная. Физические основы создания опто-, микро- и наноэлектронных материалов, приборов и систе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Гродненский государственный университет имени Янки Купалы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о-технические проблемы энергетики. Научные основы энергоснабжения и эффективного использования энергии. Нетрадиционные источники энерг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. Туриз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университет физической культуры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логия, языкознание, литературоведение. Литература как отражение национально-духовного развития белорусского народа. Журналистик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Витебский государственный университет имени П.М.Машерова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ия, социолог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, химическая технология и биотехнология, охрана окружающей среды. Технология полиграфических производств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технолог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, экосистемы, экологическая безопасность, информационные системы и технологии в экологии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Международный государственный экологический институт имени А.Д.Сахарова» Белорусского государственного университет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ка и управление на предприятии. Инновационный менеджмент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эконом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теория. Макроэкономика. Финансы, кредит и статистика. Бухгалтерский учет, анализ и ауди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 образования «Белорусский государственный экономический университет»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. Политология. Государственное управлени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я управления при Президенте Республики Беларус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57:00Z</dcterms:created>
  <dc:creator>Студенческое исследовательское бюро</dc:creator>
  <dc:description/>
  <cp:keywords/>
  <dc:language>en-US</dc:language>
  <cp:lastModifiedBy>Студенческое исследовательское бюро</cp:lastModifiedBy>
  <dcterms:modified xsi:type="dcterms:W3CDTF">2016-02-18T07:49:00Z</dcterms:modified>
  <cp:revision>5</cp:revision>
  <dc:subject/>
  <dc:title/>
</cp:coreProperties>
</file>