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авторе(ах) научной работы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редставленной на конкурс 20__ года, и научном руководител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Автор 1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(</w:t>
      </w:r>
      <w:r>
        <w:rPr>
          <w:i/>
          <w:color w:val="000000"/>
          <w:sz w:val="28"/>
          <w:szCs w:val="28"/>
        </w:rPr>
        <w:t>указать бюджет/внебюджет</w:t>
      </w:r>
      <w:r>
        <w:rPr>
          <w:color w:val="000000"/>
          <w:sz w:val="28"/>
          <w:szCs w:val="28"/>
        </w:rPr>
        <w:t>) 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 _______________________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Выпускники вуза указывают полученную специальность, номер диплома и место работы (учебы) на момент представления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Домашний адрес, контактный тел. 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втор 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Фамилия, имя, отчество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(</w:t>
      </w:r>
      <w:r>
        <w:rPr>
          <w:i/>
          <w:color w:val="000000"/>
          <w:sz w:val="28"/>
          <w:szCs w:val="28"/>
        </w:rPr>
        <w:t>указать бюджет/внебюджет</w:t>
      </w:r>
      <w:r>
        <w:rPr>
          <w:color w:val="000000"/>
          <w:sz w:val="28"/>
          <w:szCs w:val="28"/>
        </w:rPr>
        <w:t>)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Факультет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 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Домашний адрес, контактный тел. 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пробация научной работы </w:t>
      </w:r>
      <w:r>
        <w:rPr>
          <w:b/>
          <w:i/>
          <w:color w:val="000000"/>
          <w:sz w:val="28"/>
          <w:szCs w:val="28"/>
        </w:rPr>
        <w:t>(количество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и </w:t>
        <w:noBreakHyphen/>
        <w:t xml:space="preserve"> ___ , тезисы </w:t>
        <w:noBreakHyphen/>
        <w:t xml:space="preserve"> ___ , акты внедрения в учебный процесс </w:t>
        <w:noBreakHyphen/>
        <w:t xml:space="preserve"> ___ , акты внедрения в производство </w:t>
        <w:noBreakHyphen/>
        <w:t xml:space="preserve"> ___ , патенты </w:t>
        <w:noBreakHyphen/>
        <w:t xml:space="preserve"> ___ , дипломы </w:t>
        <w:noBreakHyphen/>
        <w:t xml:space="preserve"> ___ , сертификаты </w:t>
        <w:noBreakHyphen/>
        <w:t xml:space="preserve"> ___ </w:t>
      </w:r>
      <w:r>
        <w:rPr>
          <w:i/>
          <w:color w:val="000000"/>
          <w:sz w:val="28"/>
          <w:szCs w:val="28"/>
        </w:rPr>
        <w:t>(другое укажите самостоятельно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учный руководитель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Занимаемая должность 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ая степень 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ое звание 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сто работы (факультет, кафедра) 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лужебный тел. 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.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8"/>
          <w:szCs w:val="28"/>
        </w:rPr>
        <w:t>Рекомендован для участия в Республиканском конкурсе научных работ студентов в 20__ году (протокол № ___ от «__» ________ 20__ г.)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факультета</w:t>
        <w:tab/>
        <w:tab/>
        <w:t>________________</w:t>
        <w:tab/>
        <w:tab/>
        <w:t>(Ф.И.О.)</w:t>
      </w:r>
    </w:p>
    <w:p>
      <w:pPr>
        <w:pStyle w:val="Normal"/>
        <w:widowControl w:val="false"/>
        <w:autoSpaceDE w:val="false"/>
        <w:ind w:left="3540" w:firstLine="4"/>
        <w:jc w:val="both"/>
        <w:rPr/>
      </w:pPr>
      <w:r>
        <w:rPr>
          <w:color w:val="000000"/>
        </w:rPr>
        <w:t>(подпись)</w:t>
        <w:tab/>
        <w:tab/>
        <w:t>М.П.</w:t>
      </w:r>
    </w:p>
    <w:sectPr>
      <w:type w:val="nextPage"/>
      <w:pgSz w:w="11906" w:h="15307"/>
      <w:pgMar w:left="1701" w:right="85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31:00Z</dcterms:created>
  <dc:creator>User</dc:creator>
  <dc:description/>
  <cp:keywords/>
  <dc:language>en-US</dc:language>
  <cp:lastModifiedBy>Студенческое исследовательское бюро</cp:lastModifiedBy>
  <cp:lastPrinted>2012-05-10T09:21:00Z</cp:lastPrinted>
  <dcterms:modified xsi:type="dcterms:W3CDTF">2014-10-15T06:48:00Z</dcterms:modified>
  <cp:revision>5</cp:revision>
  <dc:subject/>
  <dc:title>БЕЛОРУССКИЙ ГОСУДАРСТВЕННЫЙ ЭКОНОМИЧЕСКИЙ УНИВЕРСИТЕТ</dc:title>
</cp:coreProperties>
</file>