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вопросник для оценки состояния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67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(сокращенное наименование), юридический адрес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ель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(сокращенное наименование), юридический адрес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ное наименование продукции с перечислением типов, видов и т. д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дминистративное подчинение и форма собств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менклатура и взаимодействие структурных подразделений (участков, рабочих мест и др.) в виде схемы или опис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797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анк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аимодействие с потребителем и регистрация данных о качест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ставка продукции осуществляе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 период с (</w:t>
            </w:r>
            <w:r>
              <w:rPr>
                <w:i/>
              </w:rPr>
              <w:t>год</w:t>
            </w:r>
            <w:r>
              <w:rPr/>
              <w:t>) по (</w:t>
            </w:r>
            <w:r>
              <w:rPr>
                <w:i/>
              </w:rPr>
              <w:t>год</w:t>
            </w:r>
            <w:r>
              <w:rPr/>
              <w:t>) получено (</w:t>
            </w:r>
            <w:r>
              <w:rPr>
                <w:i/>
              </w:rPr>
              <w:t>количество</w:t>
            </w:r>
            <w:r>
              <w:rPr/>
              <w:t>) реклам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3 года до момент подачи заявки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бота по рекламациям осуществляе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работу с рекламациями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 Система проведения корректирующи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Корректирующие мероприятия осуществляю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Ответственность за проведение процедуры корректирующих мероприятий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Документальное оформление процедуры корректирующих мероприятий ведется (</w:t>
            </w:r>
            <w:r>
              <w:rPr>
                <w:i/>
              </w:rPr>
              <w:t>обозначение и наименование итоговых форм или журнал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Условия хранения, упаковки, консервации готовой продукции, материалов и комплектую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Хранение готовой продукции осуществляется в (</w:t>
            </w:r>
            <w:r>
              <w:rPr>
                <w:i/>
              </w:rPr>
              <w:t>наименование складских помещений</w:t>
            </w:r>
            <w:r>
              <w:rPr/>
              <w:t>). Хранение сырья, материалов и комплектующих осуществляется в (</w:t>
            </w:r>
            <w:r>
              <w:rPr>
                <w:i/>
              </w:rPr>
              <w:t>наименование складских помещений</w:t>
            </w:r>
            <w:r>
              <w:rPr/>
              <w:t>). Погрузочно-разгрузочные работы производятся с применением (</w:t>
            </w:r>
            <w:r>
              <w:rPr>
                <w:i/>
              </w:rPr>
              <w:t>наименование основных средств механизации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ет, хранение, приемка и выдача продукции и комплектующих осуществляю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выполнение процедур приемки, выдачи и условий хранения готовой продукции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Система и методическое обеспечение входного контроля и испыт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и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Входной контроль осуществляе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сырья, материалов, комплектующих, подлежащих входному контролю, установлена (</w:t>
            </w:r>
            <w:r>
              <w:rPr>
                <w:i/>
              </w:rPr>
              <w:t>обозначение и наименование документа</w:t>
            </w:r>
            <w:r>
              <w:rPr/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входного контроля продукция маркируется (</w:t>
            </w:r>
            <w:r>
              <w:rPr>
                <w:i/>
              </w:rPr>
              <w:t>способ маркировки продукции</w:t>
            </w:r>
            <w:r>
              <w:rPr/>
              <w:t>)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Результаты входного контроля фиксируются в (</w:t>
            </w:r>
            <w:r>
              <w:rPr>
                <w:i/>
              </w:rPr>
              <w:t>обозначение и наименование протоколов, актов, журналов либо иных документ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Система и методическое обеспечение операционного контроля и испыт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контроль и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Операционный контроль осуществляе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технологических операций, подлежащих операционному контролю, установлена (</w:t>
            </w:r>
            <w:r>
              <w:rPr>
                <w:i/>
              </w:rPr>
              <w:t>обозначение и наименование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перационного контроля продукция маркируется (</w:t>
            </w:r>
            <w:r>
              <w:rPr>
                <w:i/>
              </w:rPr>
              <w:t>способ маркировки продукции</w:t>
            </w:r>
            <w:r>
              <w:rPr/>
              <w:t>)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Результаты операционного контроля фиксируются в (</w:t>
            </w:r>
            <w:r>
              <w:rPr>
                <w:i/>
              </w:rPr>
              <w:t>обозначение и наименование протоколов, актов, журналов либо иных документ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Система, методическое обеспечение и проведение приемо-сдаточного контроля и испыт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-сдаточный контроль и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Приемо-сдаточный контроль осуществляе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иемо-сдаточного контроля продукция маркируется (</w:t>
            </w:r>
            <w:r>
              <w:rPr>
                <w:i/>
              </w:rPr>
              <w:t>способ маркировки продукции</w:t>
            </w:r>
            <w:r>
              <w:rPr/>
              <w:t>)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Результаты приемо-сдаточного контроля фиксируются в (</w:t>
            </w:r>
            <w:r>
              <w:rPr>
                <w:i/>
              </w:rPr>
              <w:t>обозначение и наименование протоколов, актов, журналов либо иных документ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Система обеспечения ТН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НПА – технический нормативный правовой акт. Аналогичным термином является нормативный документ (НД)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риобретение, ведение, актуализацию и хранение фонда ТНПА, а также за обеспечение персонала ТНПА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делении функций между ответственными необходимо указать каждого ответственного со своими функциями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, ведение, актуализация и хранение фонда ТНПА, а также за обеспечение персонала ТНПА осуществляю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внешних баз документов либо привлечении сторонних организаций указывается их наименование, а также реквизиты и срок действия документа, являющегося основанием для взаимодействия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сонала ТНПА ведется (</w:t>
            </w:r>
            <w:r>
              <w:rPr>
                <w:i/>
              </w:rPr>
              <w:t>способ обеспечения ТНПА: в электронном виде, рассылкой, по принципу читального зала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 Система управления технологической и конструкторской документацией (ТД и КД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дукция выпускается по ТД и КД, разработанной (</w:t>
            </w:r>
            <w:r>
              <w:rPr>
                <w:i/>
              </w:rPr>
              <w:t>наименование разработчика ТД и КД</w:t>
            </w:r>
            <w:r>
              <w:rPr/>
              <w:t>) и принадлежащей (</w:t>
            </w:r>
            <w:r>
              <w:rPr>
                <w:i/>
              </w:rPr>
              <w:t>наименование владельца ТД и КД</w:t>
            </w:r>
            <w:r>
              <w:rPr/>
              <w:t>). ТД и КД передано изготовителю на основании (</w:t>
            </w:r>
            <w:r>
              <w:rPr>
                <w:i/>
              </w:rPr>
              <w:t>наименование и реквизиты документа на передачу ТД и КД</w:t>
            </w:r>
            <w:r>
              <w:rPr/>
              <w:t>), действующему до (</w:t>
            </w:r>
            <w:r>
              <w:rPr>
                <w:i/>
              </w:rPr>
              <w:t>окончание действия документа на передачу ТД и КД</w:t>
            </w:r>
            <w:r>
              <w:rPr/>
              <w:t>). ТД и КД присвоена литера «(</w:t>
            </w:r>
            <w:r>
              <w:rPr>
                <w:i/>
              </w:rPr>
              <w:t>литера</w:t>
            </w:r>
            <w:r>
              <w:rPr/>
              <w:t>)», соответствующая серийному производств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1" w:leader="none"/>
              </w:tabs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обственной ТД и КД информация о разработчике, владельце и документе, регламентирующем передачу ТД и КД не указывается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Д и КД на рабочих местах осуществляе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ТД и КД на рабочих местах имеются в наличии в достаточном для производства продукции объ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версий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Ведение, актуализация и хранение фонда ТД и КД осуществляю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ведение, актуализацию и хранение фонда ТД и КД, а также за обеспечение персонала ТД и КД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Система управления метрологическим оборудо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етрологическим оборудованием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управление метрологическим оборудованием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аттестация и техническое обслуживание метрологического оборудования осуществляются (</w:t>
            </w:r>
            <w:r>
              <w:rPr>
                <w:i/>
              </w:rPr>
              <w:t>наименование организации и/или «собственными силами»</w:t>
            </w:r>
            <w:r>
              <w:rPr/>
              <w:t>) и подтверждаются  (</w:t>
            </w:r>
            <w:r>
              <w:rPr>
                <w:i/>
              </w:rPr>
              <w:t>способ указания на проведенную аттестацию и обслуживание: наклейка бирки, выдача свидетельства о поверке, клеймение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ет метрологической аттестации и технического обслуживания метрологического оборудования  ведется (</w:t>
            </w:r>
            <w:r>
              <w:rPr>
                <w:i/>
              </w:rPr>
              <w:t>обозначение и наименование форм или журналов</w:t>
            </w:r>
            <w:r>
              <w:rPr/>
              <w:t>). Метрологическая аттестация и техническое обслуживание метрологического оборудования осуществляются в соответствии с графиком на (</w:t>
            </w:r>
            <w:r>
              <w:rPr>
                <w:i/>
              </w:rPr>
              <w:t>год</w:t>
            </w:r>
            <w:r>
              <w:rPr/>
              <w:t>)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баз данных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Компетентность персон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валификация персонала соответствует выполняемым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рабо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, профессиональная подготовка и переподготовка персонала подтверждена соответствующими документами, которые хранятся в (</w:t>
            </w:r>
            <w:r>
              <w:rPr>
                <w:i/>
              </w:rPr>
              <w:t>наименование ответственного подразделения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ерсонал владеет знаниями требований (</w:t>
            </w:r>
            <w:r>
              <w:rPr>
                <w:i/>
              </w:rPr>
              <w:t>перечень основой  нормативной, технической и технологической документации на выполнение работ</w:t>
            </w:r>
            <w:r>
              <w:rPr/>
              <w:t>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Система и методическое обеспечение периодических испыт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(</w:t>
            </w:r>
            <w:r>
              <w:rPr>
                <w:i/>
              </w:rPr>
              <w:t>наименование документации на производство продукции</w:t>
            </w:r>
            <w:r>
              <w:rPr/>
              <w:t>) периодичность проведения периодических испытаний (</w:t>
            </w:r>
            <w:r>
              <w:rPr>
                <w:i/>
              </w:rPr>
              <w:t>периодичность проведения периодических испытаний либо отсутствие данного вида испытаний в документации на производство продукции</w:t>
            </w:r>
            <w:r>
              <w:rPr/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сутствия требований по проведению периодических испытаний остальные сведения в п. 11 не предоставляются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иодические испытания осуществляю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е периодические испытания оформлены (</w:t>
            </w:r>
            <w:r>
              <w:rPr>
                <w:i/>
              </w:rPr>
              <w:t>реквизиты документов, которыми оформлено проведение последних периодических испытаний: протоколы, акты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Соблюдение технологии производства и технологических режимов произво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ыполняемые работы и режимы производства соответствуют установленным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рабо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орудование, оснастка и метрологическое оборудование соответствует установленным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рабо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Производственные операции, установленные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выполняются точно, своевременно и в полном объ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13 Система технического обслуживания, ремонта и учета технологического оборуд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 xml:space="preserve">Техническое обслуживание, ремонт и учет технологического оборудования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Ответственность за проведение технического обслуживания, ремонта и учета технологического оборудования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Документальное оформление проведения технического обслуживания, ремонта и учета технологического оборудования ведется (</w:t>
            </w:r>
            <w:r>
              <w:rPr>
                <w:i/>
              </w:rPr>
              <w:t>обозначение и наименование форм или журнал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баз данных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14 Система идентификации и прослеживаемости продукции, материалов и комплектую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дентификация и прослеживаемость продукции, материалов и комплектующих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операционная маркировка осуществляется посредством (</w:t>
            </w:r>
            <w:r>
              <w:rPr>
                <w:i/>
              </w:rPr>
              <w:t>способ маркировки: этикета, бирка, индивидуальный номер и т. д.</w:t>
            </w:r>
            <w:r>
              <w:rPr/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средств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опровождение продукции во время производства осуществляются посредством </w:t>
            </w:r>
            <w:r>
              <w:rPr>
                <w:i/>
              </w:rPr>
              <w:t>(внутренний сопроводительный документ: этикетка, бирка, лист учета и т. д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средств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5 Система управления несоответствующей продукц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правление несоответствующей продукцией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 несоответствующую продукцию оформляются (</w:t>
            </w:r>
            <w:r>
              <w:rPr>
                <w:i/>
              </w:rPr>
              <w:t>обозначение и наименование форм или журнал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средств учета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соответствующие сырье, материалы, комплектующих и продукция маркируются (</w:t>
            </w:r>
            <w:r>
              <w:rPr>
                <w:i/>
              </w:rPr>
              <w:t>способ маркировки: бирка, краска, надпись и  т. д.</w:t>
            </w:r>
            <w:r>
              <w:rPr/>
              <w:t>) и изолируются в изоляторе брака, который размещен (</w:t>
            </w:r>
            <w:r>
              <w:rPr>
                <w:i/>
              </w:rPr>
              <w:t>место размещения изолятора брака</w:t>
            </w:r>
            <w:r>
              <w:rPr/>
              <w:t>). Изоляторы брака размечены (</w:t>
            </w:r>
            <w:r>
              <w:rPr>
                <w:i/>
              </w:rPr>
              <w:t>способ разметки изолятора брака: табличка, лента, клетка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заполнению анкеты-вопрос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нкета-вопросник является инструментом самооценки предприятия и  предназначена для сокращения времени аудита непосредственно на предприятии за счет предварительной подготов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нкета-вопросник заполняется представителем заявителя или изготовителя на русском языке по каждой заявке и направляется в электронном вид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– не менее, чем за 10 дней до начала аудита производства. Предоставление анкеты-вопросника в иные сроки должно быть согласовано с экспертом-аудитором органа по серт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Анкета-вопросник заполняется по представленному выше шаблону, в котором выделенный курсивом текст в скобках заменяется на конкретную информацию, относящуюся к предприятию. Графа «Примечания» в анкете-вопроснике не привод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 отсутствии процедурных документов либо иной информации в соответствующем поле анкеты-вопросника делается запись «Процедурный документ по _____________________ не предусмотрен» с указанием систе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 возникновении вопросов по порядку заполнения анкеты-вопросника рекомендуется связываться с экспертом-аудитором органа по серт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рганизационная структура может быть предоставлена в виде отдельного файла в любых форматах, которые могут быть открыты стандартными программными сред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Ниже приведены примеры заполнения разделов анкеты-вопросника в наиболее часто встречающихся ситуациях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полнения разделов анкеты-вопро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1. Стандартное запол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анке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аимодействие с потребителем и регистрация данных о качеств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ставка продукции осуществляется в соответствии с договорами на поставку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 период с 2018 по 2021 получено 0 рекламац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бота по рекламациям осуществляется в соответствии со стандартом предприятия СТП 7.1.8-2019 «Претензионная работа и работа с рекламациями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работу с рекламациями возложена на отдел главного технолога и непосредственно главного технолог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2. Отсутствует процедурный докум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2 Система проведения корректирующих мероприят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</w:rPr>
              <w:t>Процедурный документ по проведению корректирующих мероприятий не предусмотре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Ответственность за проведение процедуры корректирующих мероприятий возложена на начальников цехов по направления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Документальное оформление процедуры корректирующих мероприятий ведется в виде «Акта выявленных несоответствий и их устран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3. Не установлена ответственность за выполнение фун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Условия хранения, упаковки, консервации готовой продукции, материалов и комплектующих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Хранение готовой продукции осуществляется в</w:t>
            </w:r>
            <w:r>
              <w:rPr>
                <w:i/>
              </w:rPr>
              <w:t xml:space="preserve"> </w:t>
            </w:r>
            <w:r>
              <w:rPr/>
              <w:t>крытом складе и на специально отведенном участке сборочного цеха. Хранение сырья, материалов и комплектующих осуществляется в крытом складе № 1. Погрузочно-разгрузочные работы производятся с применением погрузчиков и мостовых кран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ет, хранение, приемка и выдача продукции и комплектующих осуществляются в соответствии с инструкцией И-7 «Инструкция по работе складского хозяйств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выполнение процедур приемки, выдачи и условий хранения готовой продукции не установл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4. Результаты фиксируются в электронном ви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Система и методическое обеспечение входного контроля и испыта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и испытания проводятся отделом технического контроля. Персонал соответствует установленным  требованиям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Входной контроль осуществляется в соответствии с </w:t>
            </w:r>
            <w:r>
              <w:rPr/>
              <w:t>картой контроля К-767 «Входной контроль». Номенклатура метрологического оборудования соответствует установленным в карте контроля К-767 и ГОСТ 789251 требования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нклатура сырья, материалов, комплектующих, подлежащих входному контролю, установлена «Перечнем сырья, материалов и комплектующих, подлежащих входному контролю»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входного контроля продукция маркируется биркой зеленого цвета  в соответствии с картой контроля К-767. Результаты входного контроля фиксируются в электронном виде в системе </w:t>
            </w:r>
            <w:r>
              <w:rPr>
                <w:lang w:val="en-US"/>
              </w:rPr>
              <w:t>IHFOR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5. Маркировка продукции не предусмотр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Система и методическое обеспечение операционного контроля и испыта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контроль и испытания проводятся непосредственными исполнителями работ и мастерами участков. Персонал соответствует установленным требования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Операционный контроль осуществляется в соответствии с </w:t>
            </w:r>
            <w:r>
              <w:rPr/>
              <w:t>технологическим процессом ТП3 «Сборка электрооборудования». Номенклатура метрологического оборудования соответствует установленным в ТП3 «Сборка электрооборудования» требования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технологических операций, подлежащих операционному контролю, установлена ТП3 «Сборка электрооборудования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перационного контроля продукция не маркируется. Результаты операционного контроля фиксируются в сопроводительном лист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6. Персонал частично не соответствует установленным требованиям и проходит обуче</w:t>
      </w:r>
      <w:r>
        <w:rPr/>
        <w:t>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Система, методическое обеспечение и проведение приемо-сдаточного контроля и испыта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-сдаточный контроль и испытания проводятся контролерами департамента качества. Персонал частично не соответствует установленным требованиям и проходит обуче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Приемо-сдаточный контроль осуществляется в соответствии с </w:t>
            </w:r>
            <w:r>
              <w:rPr/>
              <w:t>ГОСТ 345652 «Оборудование железнодорожное. Технические условия». Номенклатура метрологического оборудования соответствует установленным в ГОСТ 345652 «Оборудование железнодорожное. Технические условия» требования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приемо-сдаточного контроля продукция маркируется биркой белого цвета в соответствии с процедурой ВА-4 «Маркировка продукции по итогам контроля». Результаты приемо-сдаточного контроля фиксируются в протоколе приемо-сдаточного контроля ф. </w:t>
            </w:r>
            <w:r>
              <w:rPr>
                <w:lang w:val="en-US"/>
              </w:rPr>
              <w:t>R</w:t>
            </w:r>
            <w:r>
              <w:rPr/>
              <w:t>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7. Для проведения работ используется стороння организ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Система обеспечения ТНП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риобретение, ведение, актуализацию и хранение фонда ТНПА, а также за обеспечение персонала ТНПА возложена на специалиста по стандартизации конструкторского бюр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, ведение, актуализация и хранение фонда ТНПА, а также за обеспечение персонала ТНПА осуществляются </w:t>
            </w:r>
            <w:r>
              <w:rPr>
                <w:color w:val="000000"/>
              </w:rPr>
              <w:t xml:space="preserve">посредством использования баз данных агентства </w:t>
            </w:r>
            <w:r>
              <w:rPr>
                <w:color w:val="000000"/>
                <w:lang w:val="en-US"/>
              </w:rPr>
              <w:t>Beuth</w:t>
            </w:r>
            <w:r>
              <w:rPr>
                <w:color w:val="000000"/>
              </w:rPr>
              <w:t>. Обслуживание осуществляется в соответствии с договором № 234 от 13.02.2020 (срок действия договора не установлен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сонала ТНПА ведется в электронном виде путем предоставления доступа к общей папк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8. Продукция выпускается по КД и ТД, разработанной сторонней организацией. Присвоение конкретной литеры не предусмотрено системой разработч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 Система управления технологической и конструкторской документацией (ТД и КД)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родукция выпускается по ТД и КД, разработанной </w:t>
            </w:r>
            <w:r>
              <w:rPr>
                <w:lang w:val="en-US"/>
              </w:rPr>
              <w:t>MGT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., </w:t>
            </w:r>
            <w:r>
              <w:rPr>
                <w:lang w:val="en-US"/>
              </w:rPr>
              <w:t>Co</w:t>
            </w:r>
            <w:r>
              <w:rPr/>
              <w:t>. ТД и КД передано изготовителю на основании лицензионного договора № 56/16.2-Лиц от 23.04.2017, действующему до 22.04.2022. ТД и КД отвечают требованиям для присвоения литеры, соответствующей серийному производству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Д и КД на рабочих местах осуществляется в соответствии со стандартом предприятия СТО-9-2017. ТД и КД на рабочих местах имеются в наличии в достаточном для производства продукции объем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Ведение, актуализация и хранение фонда ТД и КД осуществляются </w:t>
            </w:r>
            <w:r>
              <w:rPr>
                <w:color w:val="000000"/>
              </w:rPr>
              <w:t xml:space="preserve">в соответствии </w:t>
            </w:r>
            <w:r>
              <w:rPr/>
              <w:t>стандартом предприятия СТО-9-2017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ведение, актуализацию и хранение фонда ТД и КД, а также за обеспечение персонала ТД и КД возложена на конструкторское бюр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9. Учет и графи ведутся в электронном ви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Система управления метрологическим оборудование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етрологическим оборудованием осуществляется </w:t>
            </w:r>
            <w:r>
              <w:rPr>
                <w:color w:val="000000"/>
              </w:rPr>
              <w:t>в соответствии с</w:t>
            </w:r>
            <w:r>
              <w:rPr/>
              <w:t xml:space="preserve"> регламентом Р_13_Мет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управление метрологическим оборудованием возложена на главного метролог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аттестация и техническое обслуживание метрологического оборудования осуществляются ООО «ЦСМ «Метрология» и подтверждаются соответствующими свидетельствами о поверке и наклейкой бирок на метрологическое оборудов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Учет метрологической аттестации и технического обслуживания метрологического оборудования  ведется в электронном виде в форме таблиц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Метрологическая аттестация и техническое обслуживание метрологического оборудования осуществляются в соответствии с графиком на 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10. Стандартное запол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Компетентность персонал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валификация персонала соответствует выполняемым по технологическому процессу ТП-12.02 «Изготовление оборудования» работа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, профессиональная подготовка и переподготовка персонала подтверждена соответствующими документами, которые хранятся в отделе кадр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ерсонал владеет знаниями требований ТП-12.02, ГОСТ 123456 и иных документов, необходимых для изготовления продук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11. Периодичность испытаний не установл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Система и методическое обеспечение периодических испытаний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и условиями ТУ 134-87-09-2018 периодичность проведения периодических испытаний не установле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12. Стандартное запол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Соблюдение технологии производства и технологических режимов производств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ыполняемые работы и режимы производства соответствуют установленным по технологическому процессу ТПР-АВ «Сборка-сварка» работа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орудование, оснастка и метрологическое оборудование соответствует установленным по ТПР-АВ «Сборка-сварка» работа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Производственные операции, установленные по ТПР-АВ «Сборка-сварка» выполняются точно, своевременно и в полном объе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13. Учет ведется в электронном ви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13 Система технического обслуживания, ремонта и учета технологического оборудования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 xml:space="preserve">Техническое обслуживание, ремонт и учет технологического оборудования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технологической инструкцией ТИ-ТОО «Техническое обслуживание, ремонт и учет оборудования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Ответственность за проведение технического обслуживания, ремонта и учета технологического оборудования возложена на главного механи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 xml:space="preserve">Документальное оформление проведения технического обслуживания, ремонта и учета технологического оборудования ведется в электронном виде с применением </w:t>
            </w:r>
            <w:r>
              <w:rPr>
                <w:lang w:val="en-US"/>
              </w:rPr>
              <w:t>SAP</w:t>
            </w:r>
            <w:r>
              <w:rPr/>
              <w:t xml:space="preserve">-системы </w:t>
            </w:r>
            <w:r>
              <w:rPr>
                <w:lang w:val="en-US"/>
              </w:rPr>
              <w:t>Mea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14. Используется как сопроводительный листок, так и единая база данных с занесением резуль</w:t>
      </w:r>
      <w:r>
        <w:rPr/>
        <w:t>татов по штрих-к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14 Система идентификации и прослеживаемости продукции, материалов и комплектующих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дентификация и прослеживаемость продукции, материалов и комплектующих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 xml:space="preserve">маршрутной картой </w:t>
            </w:r>
            <w:r>
              <w:rPr>
                <w:lang w:val="en-US"/>
              </w:rPr>
              <w:t>Carte</w:t>
            </w:r>
            <w:r>
              <w:rPr/>
              <w:t>02012</w:t>
            </w:r>
            <w:r>
              <w:rPr>
                <w:lang w:val="en-US"/>
              </w:rPr>
              <w:t>v</w:t>
            </w:r>
            <w:r>
              <w:rPr/>
              <w:t>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операционная маркировка осуществляется посредством индивидуальных номеров, присваеваемых каждому изделию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опровождение продукции во время производства осуществляются посредством сопроводительного листа формы </w:t>
            </w:r>
            <w:r>
              <w:rPr>
                <w:lang w:val="en-US"/>
              </w:rPr>
              <w:t>L</w:t>
            </w:r>
            <w:r>
              <w:rPr/>
              <w:t xml:space="preserve">-18 и занесением при помощи штрих-кода результатов после прохождения каждого участка в единую производственную базу </w:t>
            </w:r>
            <w:r>
              <w:rPr>
                <w:lang w:val="en-US"/>
              </w:rPr>
              <w:t>DF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15. Разные методы маркировки на различных контрол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5 Система управления несоответствующей продукцие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правление несоответствующей продукцией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паспортом ПП-7 «Управление несоответствующей продукцией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 несоответствующую продукцию оформляются акты несоответствий на белой бумаге с красной полосой с указанием выявленного несоответств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соответствующие сырье, материалы, комплектующих маркируются краской красного цвета либо биркой красного цвета «Выпуск запрещен» и изолируются в изоляторе брака, который размещен в цеху комплектации. Несоответствующая продукция маркируется путем ограждения лентой сигнального цвета и хранится на месте проведения приемо-сдаточного контроля до принятия решения об исправлении либо утилизации. Изолятор брака размечен стойками красного цвет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s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6:00Z</dcterms:created>
  <dc:creator>Отд. стандартизации</dc:creator>
  <dc:description/>
  <cp:keywords/>
  <dc:language>en-US</dc:language>
  <cp:lastModifiedBy>Admin</cp:lastModifiedBy>
  <dcterms:modified xsi:type="dcterms:W3CDTF">2022-05-13T09:53:00Z</dcterms:modified>
  <cp:revision>75</cp:revision>
  <dc:subject/>
  <dc:title>Анкета-вопросник для оценки состояния производства</dc:title>
</cp:coreProperties>
</file>