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вопросник для оценки состояния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67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(сокращенное наименование), юридический адрес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итель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е наименование (сокращенное наименование), юридический адрес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ции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ное наименование продукции с перечислением типов, видов и т. д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структура 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административное подчинение и форма собств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оменклатура и взаимодействие структурных подразделений (участков, рабочих мест и др.) в виде схемы или опис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797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анке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Взаимодействие с потребителем и регистрация данных о качест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ставка продукции осуществляе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 период с (</w:t>
            </w:r>
            <w:r>
              <w:rPr>
                <w:i/>
              </w:rPr>
              <w:t>год</w:t>
            </w:r>
            <w:r>
              <w:rPr/>
              <w:t>) по (</w:t>
            </w:r>
            <w:r>
              <w:rPr>
                <w:i/>
              </w:rPr>
              <w:t>год</w:t>
            </w:r>
            <w:r>
              <w:rPr/>
              <w:t>) получено (</w:t>
            </w:r>
            <w:r>
              <w:rPr>
                <w:i/>
              </w:rPr>
              <w:t>количество</w:t>
            </w:r>
            <w:r>
              <w:rPr/>
              <w:t>) реклам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3 года до момент подачи заявки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Работа по рекламациям осуществляе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работу с рекламациями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 Система проведения корректирующи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Корректирующие мероприятия осуществляю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Ответственность за проведение процедуры корректирующих мероприятий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Документальное оформление процедуры корректирующих мероприятий ведется (</w:t>
            </w:r>
            <w:r>
              <w:rPr>
                <w:i/>
              </w:rPr>
              <w:t>обозначение и наименование итоговых форм или журнал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 Условия хранения, упаковки, консервации готовой продукции, материалов и комплектую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Хранение готовой продукции осуществляется </w:t>
            </w:r>
            <w:r>
              <w:rPr>
                <w:i/>
              </w:rPr>
              <w:t>в (наименование складских помещений</w:t>
            </w:r>
            <w:r>
              <w:rPr/>
              <w:t xml:space="preserve">). Хранение сырья, материалов и комплектующих осуществляется </w:t>
            </w:r>
            <w:r>
              <w:rPr>
                <w:i/>
              </w:rPr>
              <w:t>в (наименование складских помещений</w:t>
            </w:r>
            <w:r>
              <w:rPr/>
              <w:t>). Погрузочно-разгрузочные работы производятся с применением (</w:t>
            </w:r>
            <w:r>
              <w:rPr>
                <w:i/>
              </w:rPr>
              <w:t>наименование основных средств механизации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ет, хранение, приемка и выдача продукции и комплектующих осуществляю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выполнение процедур приемки, выдачи и условий хранения готовой продукции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 Система и методическое обеспечение входного контроля и испыт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контроль и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Входной контроль осуществляе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сырья, материалов, комплектующих, подлежащих входному контролю, установлена (</w:t>
            </w:r>
            <w:r>
              <w:rPr>
                <w:i/>
              </w:rPr>
              <w:t>обозначение и наименование документа</w:t>
            </w:r>
            <w:r>
              <w:rPr/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входного контроля продукция маркируется (</w:t>
            </w:r>
            <w:r>
              <w:rPr>
                <w:i/>
              </w:rPr>
              <w:t>способ маркировки продукции</w:t>
            </w:r>
            <w:r>
              <w:rPr/>
              <w:t>)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Результаты входного контроля фиксируются в (</w:t>
            </w:r>
            <w:r>
              <w:rPr>
                <w:i/>
              </w:rPr>
              <w:t>обозначение и наименование протоколов, актов, журналов либо иных документ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 Система и методическое обеспечение операционного контроля и испыт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й контроль и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Операционный контроль осуществляе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технологических операций, подлежащих операционному контролю, установлена (</w:t>
            </w:r>
            <w:r>
              <w:rPr>
                <w:i/>
              </w:rPr>
              <w:t>обозначение и наименование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перационного контроля продукция маркируется (</w:t>
            </w:r>
            <w:r>
              <w:rPr>
                <w:i/>
              </w:rPr>
              <w:t>способ маркировки продукции</w:t>
            </w:r>
            <w:r>
              <w:rPr/>
              <w:t>)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Результаты операционного контроля фиксируются в (</w:t>
            </w:r>
            <w:r>
              <w:rPr>
                <w:i/>
              </w:rPr>
              <w:t>обозначение и наименование протоколов, актов, журналов либо иных документ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 Система, методическое обеспечение и проведение приемо-сдаточного контроля и испыт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о-сдаточный контроль и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Приемо-сдаточный контроль осуществляе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иемо-сдаточного контроля продукция маркируется (</w:t>
            </w:r>
            <w:r>
              <w:rPr>
                <w:i/>
              </w:rPr>
              <w:t>способ маркировки продукции</w:t>
            </w:r>
            <w:r>
              <w:rPr/>
              <w:t>)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Результаты приемо-сдаточного контроля фиксируются в (</w:t>
            </w:r>
            <w:r>
              <w:rPr>
                <w:i/>
              </w:rPr>
              <w:t>обозначение и наименование протоколов, актов, журналов либо иных документ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/>
            </w:pPr>
            <w:r>
              <w:rPr>
                <w:sz w:val="16"/>
                <w:szCs w:val="16"/>
              </w:rPr>
              <w:t>При фиксации результатов в электронном виде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Система обеспечения ТН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НПА – технический нормативный правовой акт. Аналогичным термином является нормативный документ (НД)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приобретение, ведение, актуализацию и хранение фонда ТНПА, а также за обеспечение персонала ТНПА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азделении функций между ответственными необходимо указать каждого ответственного со своими функциями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, ведение, актуализация и хранение фонда ТНПА, а также за обеспечение персонала ТНПА осуществляю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внешних баз документов либо привлечении сторонних организаций указывается их наименование, а также реквизиты и срок действия документа, являющегося основанием для взаимодействия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сонала ТНПА ведется (</w:t>
            </w:r>
            <w:r>
              <w:rPr>
                <w:i/>
              </w:rPr>
              <w:t>способ обеспечения ТНПА: в электронном виде, рассылкой, по принципу читального зала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8 Система управления технологической и конструкторской документацией (ТД и КД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дукция выпускается по ТД и КД, разработанной (</w:t>
            </w:r>
            <w:r>
              <w:rPr>
                <w:i/>
              </w:rPr>
              <w:t>наименование разработчика ТД и КД</w:t>
            </w:r>
            <w:r>
              <w:rPr/>
              <w:t>) и принадлежащей (</w:t>
            </w:r>
            <w:r>
              <w:rPr>
                <w:i/>
              </w:rPr>
              <w:t>наименование владельца ТД и КД</w:t>
            </w:r>
            <w:r>
              <w:rPr/>
              <w:t>). ТД и КД передано изготовителю на основании (</w:t>
            </w:r>
            <w:r>
              <w:rPr>
                <w:i/>
              </w:rPr>
              <w:t>наименование и реквизиты документа на передачу ТД и КД</w:t>
            </w:r>
            <w:r>
              <w:rPr/>
              <w:t>), действующему до (</w:t>
            </w:r>
            <w:r>
              <w:rPr>
                <w:i/>
              </w:rPr>
              <w:t>окончание действия документа на передачу ТД и КД</w:t>
            </w:r>
            <w:r>
              <w:rPr/>
              <w:t>). ТД и КД присвоена литера «(</w:t>
            </w:r>
            <w:r>
              <w:rPr>
                <w:i/>
              </w:rPr>
              <w:t>литера</w:t>
            </w:r>
            <w:r>
              <w:rPr/>
              <w:t>)», соответствующая серийному производств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1" w:leader="none"/>
              </w:tabs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аличии собственной ТД и КД информация о разработчике, владельце и документе, регламентирующем передачу ТД и КД не указывается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Д и КД на рабочих местах осуществляется в соответствии с 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. ТД и КД на рабочих местах имеются в наличии в достаточном для производства продукции объ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версий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Ведение, актуализация и хранение фонда ТД и КД осуществляю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тветственность за ведение, актуализацию и хранение фонда ТД и КД, а также за обеспечение персонала ТД и КД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 Система управления метрологическим оборудо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етрологическим оборудованием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управление метрологическим оборудованием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аттестация и техническое обслуживание метрологического оборудования осуществляются (</w:t>
            </w:r>
            <w:r>
              <w:rPr>
                <w:i/>
              </w:rPr>
              <w:t>наименование организации и/или «собственными силами»</w:t>
            </w:r>
            <w:r>
              <w:rPr/>
              <w:t>) подтверждаются  (</w:t>
            </w:r>
            <w:r>
              <w:rPr>
                <w:i/>
              </w:rPr>
              <w:t>способ указания на проведенную аттестацию и обслуживание: наклейка бирки, выдача свидетельства о поверке, клеймение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чет метрологической аттестации и технического обслуживания метрологического оборудования  ведется (</w:t>
            </w:r>
            <w:r>
              <w:rPr>
                <w:i/>
              </w:rPr>
              <w:t>обозначение и наименование форм или журналов</w:t>
            </w:r>
            <w:r>
              <w:rPr/>
              <w:t>). Метрологическая аттестация и техническое обслуживание метрологического оборудования осуществляются в соответствии с графиком на (</w:t>
            </w:r>
            <w:r>
              <w:rPr>
                <w:i/>
              </w:rPr>
              <w:t>год</w:t>
            </w:r>
            <w:r>
              <w:rPr/>
              <w:t>) го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баз данных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Компетентность персона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валификация персонала соответствует выполняемым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рабо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я, профессиональная подготовка и переподготовка персонала подтверждена соответствующими документами, которые хранятся в (</w:t>
            </w:r>
            <w:r>
              <w:rPr>
                <w:i/>
              </w:rPr>
              <w:t>наименование ответственного подразделения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ерсонал владеет знаниями требований (</w:t>
            </w:r>
            <w:r>
              <w:rPr>
                <w:i/>
              </w:rPr>
              <w:t>перечень основой  нормативной, технической и технологической документации на выполнение работ</w:t>
            </w:r>
            <w:r>
              <w:rPr/>
              <w:t>)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Система и методическое обеспечение периодических испыт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(</w:t>
            </w:r>
            <w:r>
              <w:rPr>
                <w:i/>
              </w:rPr>
              <w:t>наименование документации на производство продукции</w:t>
            </w:r>
            <w:r>
              <w:rPr/>
              <w:t>) периодичность проведения периодических испытаний (</w:t>
            </w:r>
            <w:r>
              <w:rPr>
                <w:i/>
              </w:rPr>
              <w:t>периодичность проведения периодических испытаний либо отсутствие данного вида испытаний в документации на производство продукции</w:t>
            </w:r>
            <w:r>
              <w:rPr/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сутствия требований по проведению периодических испытаний пп. 11.2-11.4 не заполняются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е испытания проводятся (</w:t>
            </w:r>
            <w:r>
              <w:rPr>
                <w:i/>
              </w:rPr>
              <w:t>наименование подразделения или должность ответственного лица</w:t>
            </w:r>
            <w:r>
              <w:rPr/>
              <w:t>). Персонал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иодические испытания осуществляются 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. Номенклатура метрологического оборудования соответствует установленным в (</w:t>
            </w:r>
            <w:r>
              <w:rPr>
                <w:i/>
              </w:rPr>
              <w:t>обозначение и наименование процедурного документа, стандарта, технических условий или иного нормативного документа</w:t>
            </w:r>
            <w:r>
              <w:rPr/>
              <w:t>) требован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е периодические испытания оформлены (</w:t>
            </w:r>
            <w:r>
              <w:rPr>
                <w:i/>
              </w:rPr>
              <w:t>реквизиты документов, которыми оформлено проведение последних периодических испытаний: протоколы, акты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 Соблюдение технологии производства и технологических режимов произво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Выполняемые работы и режимы производства соответствует установленным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рабо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орудование, оснастка и метрологическое оборудование соответствует установленным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работ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Производственные операции, установленные по (</w:t>
            </w:r>
            <w:r>
              <w:rPr>
                <w:i/>
              </w:rPr>
              <w:t>наименование технологического процесса либо иного документа, устанавливающего требования к персоналу</w:t>
            </w:r>
            <w:r>
              <w:rPr/>
              <w:t>) выполняются точно, своевременно и в полном объ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 xml:space="preserve">13 Система технического обслуживания, ремонта и учета технологического оборуд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 xml:space="preserve">Техническое обслуживание, ремонт и учет технологического оборудования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Ответственность за проведение технического обслуживания, ремонта и учета технологического оборудования возложена на (</w:t>
            </w:r>
            <w:r>
              <w:rPr>
                <w:i/>
              </w:rPr>
              <w:t>наименование ответственного подразделения или должность ответственного лиц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/>
              <w:t>Документальное оформление проведения технического обслуживания, ремонта и учета технологического оборудования ведется (</w:t>
            </w:r>
            <w:r>
              <w:rPr>
                <w:i/>
              </w:rPr>
              <w:t>обозначение и наименование форм или журнал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баз данных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</w:rPr>
              <w:t>14 Система идентификации и прослеживаемости продукции, материалов и комплектую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дентификация и прослеживаемость продукции, материалов и комплектующих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right="1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операционная маркировка осуществляется посредством (</w:t>
            </w:r>
            <w:r>
              <w:rPr>
                <w:i/>
              </w:rPr>
              <w:t>способ маркировки: этикета, бирка, индивидуальный номер и т. д.</w:t>
            </w:r>
            <w:r>
              <w:rPr/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средств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провождение продукции во время производства осуществляются посредством (внутренний сопроводительный документ: этикетка, бирка, лист учета и т. д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средств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15 Система управления несоответствующей продукц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правление несоответствующей продукцией осуществляется </w:t>
            </w:r>
            <w:r>
              <w:rPr>
                <w:color w:val="000000"/>
              </w:rPr>
              <w:t xml:space="preserve">в соответствии с </w:t>
            </w:r>
            <w:r>
              <w:rPr/>
              <w:t>(</w:t>
            </w:r>
            <w:r>
              <w:rPr>
                <w:i/>
              </w:rPr>
              <w:t>обозначение и наименование процедурного документа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 несоответствующую продукцию оформляются (</w:t>
            </w:r>
            <w:r>
              <w:rPr>
                <w:i/>
              </w:rPr>
              <w:t>обозначение и наименование форм или журналов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электронных средств учета указывается наименование программного продукта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есоответствующие сырье, материалы, комплектующих и продукция маркируются (</w:t>
            </w:r>
            <w:r>
              <w:rPr>
                <w:i/>
              </w:rPr>
              <w:t>способ маркировки: бирка, краска, надпись и  т. д.</w:t>
            </w:r>
            <w:r>
              <w:rPr/>
              <w:t>) и изолируются в изоляторе брака, который размещен (</w:t>
            </w:r>
            <w:r>
              <w:rPr>
                <w:i/>
              </w:rPr>
              <w:t>место размещения изолятора брака</w:t>
            </w:r>
            <w:r>
              <w:rPr/>
              <w:t>). Изоляторы брака размечены (</w:t>
            </w:r>
            <w:r>
              <w:rPr>
                <w:i/>
              </w:rPr>
              <w:t>способ разметки изолятора брака: табличка, лента, клетка и т. д.</w:t>
            </w:r>
            <w:r>
              <w:rPr/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5:00Z</dcterms:created>
  <dc:creator>Отд. стандартизации</dc:creator>
  <dc:description/>
  <cp:keywords/>
  <dc:language>en-US</dc:language>
  <cp:lastModifiedBy>HOME</cp:lastModifiedBy>
  <dcterms:modified xsi:type="dcterms:W3CDTF">2022-05-12T12:20:00Z</dcterms:modified>
  <cp:revision>3</cp:revision>
  <dc:subject/>
  <dc:title>Анкета-вопросник для оценки состояния производства</dc:title>
</cp:coreProperties>
</file>